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hess Federation of Sri Lanka - Event Calendar 2011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030"/>
      </w:tblGrid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urnament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8,9,10,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s – Kandy , Colombo, Kurunegala, Colombo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2,23,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University Chess Championship – South Eastern University, Oluvil.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h Rapid Finals 2010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4,5,6,7,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ra Kings International Tournament -2011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9-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ld University Games, Shenzhen,   China –2011 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 Morphy Rapid Chess Tournament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9-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Tournament in Galle (Proposed)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 27,28,29,30,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B chess Championship, Women’s National B Chess Championship 2011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8,9,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School Finals in Badulla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5,16,17,18 ,23,24,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A and Women’s A 2011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7,8,9,10,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dhi  International  Chess Championship 2011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4,15,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10,12,20 Team Finals, SLSCA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,22,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 14,16,18 Team Finals,  SLSCA 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Blitz Chess Championship 2011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8,29,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Club – B &amp; Women’s Inter Club qualifiers(Kandy , Colombo , Kurunegala , Galle)</w:t>
            </w:r>
          </w:p>
        </w:tc>
      </w:tr>
      <w:tr>
        <w:trPr>
          <w:trHeight w:val="55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5,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h Rapid 2011-Direct Finals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0,11,12,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League 2011 &amp; Women’s League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1-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Youth Chess Championship 2011 – Brazil</w:t>
            </w:r>
          </w:p>
        </w:tc>
      </w:tr>
      <w:tr>
        <w:trPr>
          <w:trHeight w:val="23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9,10,11,12,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hugalpura International Chess Tournament 2011</w:t>
            </w:r>
          </w:p>
        </w:tc>
      </w:tr>
      <w:tr>
        <w:trPr>
          <w:trHeight w:val="8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6 – 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ian Schools Chess Championships 2011 – New Delhi, India.</w:t>
            </w:r>
          </w:p>
        </w:tc>
      </w:tr>
      <w:tr>
        <w:trPr>
          <w:trHeight w:val="50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6 – 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International  Tournament in Matara</w:t>
            </w:r>
          </w:p>
        </w:tc>
      </w:tr>
      <w:tr>
        <w:trPr>
          <w:trHeight w:val="5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7-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Six Tournament - SLSC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1:00Z</dcterms:created>
  <dc:creator>compaq</dc:creator>
  <dc:description/>
  <dc:language>en-US</dc:language>
  <cp:lastModifiedBy>Bandulla_Laptop</cp:lastModifiedBy>
  <cp:lastPrinted>2011-07-07T10:45:00Z</cp:lastPrinted>
  <dcterms:modified xsi:type="dcterms:W3CDTF">2011-07-07T15:11:00Z</dcterms:modified>
  <cp:revision>2</cp:revision>
  <dc:subject/>
  <dc:title/>
</cp:coreProperties>
</file>