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FSL Chess Calendar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70"/>
      </w:tblGrid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06, 07,0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Novices Division Chess Championship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olombo, Kandy, Galle, Kurunegala &amp; Jaffn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09, 10,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4"/>
                <w:szCs w:val="24"/>
              </w:rPr>
              <w:t>FIDE Trainer’s Seminar – FIDE Senior Trainer, FM Geoffrey Borg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2, 13,14,15,16,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uthara International Chess festival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0,21,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Team events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7,28,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Team events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03,04,05,0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ra Days for Novices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February 05,06, 0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4"/>
                <w:szCs w:val="24"/>
              </w:rPr>
              <w:t xml:space="preserve">FIDE Arbiters Seminar in Colombo, IA Mr. Custo Abundo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9,10, 11, 12,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an Youth CC 2017 Qualifying Event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6,17,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hool Individual Events 2017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4,25,2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Individual Events 2017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03,04,0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ct Youth Championships 2017 (Kandy, Polonnaruwa, Ratnapura, Puttalam, Matale, Kurunegala, Galle, Gampaha, Trincomali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0,11,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ct Youth Championships 2017 (Colombo, Anuradhapura, Kandy, Kegalle, Hambantota, Jaffna, Kaluthara, Matara, Nuwara Eliya, Badulla, Vavunia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7,18,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tra Days - District Youth Chess Championships 2017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 24,25,26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tra days for Schools Individual Finals or Super 30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i/>
                <w:iCs/>
                <w:sz w:val="24"/>
                <w:szCs w:val="24"/>
              </w:rPr>
              <w:t xml:space="preserve">March 21 – April 8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4"/>
                <w:szCs w:val="24"/>
              </w:rPr>
              <w:t>Asian Youth Chess Championship 2017- Uzbekistan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31, April 1,2,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Majors Division &amp; Women’s Major Division 2017 (All events 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il 06, 07,08,09,1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mbo Chess Festival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2, 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nhala and Hindu New Year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7- 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Chess Championship 2017 -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April 21 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4"/>
                <w:szCs w:val="24"/>
              </w:rPr>
              <w:t>World Schools Chess Championship 2017, Lasi, Romania</w:t>
            </w: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8,29,30, May 01, 0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mso International 2017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05,06,0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B and Women’s National B  Chess Championship 2017 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 10,11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esak Fullmoon Poyad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2,13,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B and Women’s National B 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9,20,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ational Rating School Team event by DS Senanayake College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6,27,2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School Qualifying Colombo/ Kuruneg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Sports Festival Colombo/ Kandy/ Kuruneg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Individual Qualifying Gampah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02,03,0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hool Individual Qualifying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09,10,11,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Individual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16,17,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 National Championship (Boys &amp; Girls) 2017 - (Colombo, Kandy, Galle, Gampaha, Kurunegala, Jaffna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3,24,25,2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 National Championship (Boys &amp; Girls) 2017 –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i/>
                <w:iCs/>
                <w:sz w:val="24"/>
                <w:szCs w:val="24"/>
              </w:rPr>
              <w:t xml:space="preserve">July 02 - 11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4"/>
                <w:szCs w:val="24"/>
              </w:rPr>
              <w:t>Commonwealth Chess Championship 2017 - Indi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1,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Rapid and Blitz Championships 2017 (Colombo, Kandy, Galle, Gampaha, Kurunegala, Jaffna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1,22,23,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ercantile/ Government Services International Rating Chess C’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i/>
                <w:iCs/>
                <w:sz w:val="24"/>
                <w:szCs w:val="24"/>
              </w:rPr>
              <w:t xml:space="preserve">August 01 - 09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4"/>
                <w:szCs w:val="24"/>
              </w:rPr>
              <w:t>Asian Club Cup League 2016 in Colombo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1 – 0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ational Amateur Chess Championship 2017 (Open and Women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7 – 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Open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0-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4-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thern International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 – 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gambo International Rating Event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August 21 – 3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4"/>
                <w:szCs w:val="24"/>
              </w:rPr>
              <w:t>World Cadet Chess championship 2017, Brazil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6 – 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ndy Open International Rating Chess Championship 2017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01,02,0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Sports Festival 2017 -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September 04 - 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  <w:t>West Asian Youth Chess Championship 2017 - Colombo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8,9,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 University Chess Championship -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5,16,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School Games 2017 – Fi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September 16 – 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4"/>
                <w:szCs w:val="24"/>
              </w:rPr>
              <w:t>World Youth Under 14, 16 &amp; 18 Years Chess C’ship 2017, Uraguay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1-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Rapid and Blitz Chess Championships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9,30, Oc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 Club B Division and Women’s Qualifying 2017 - Colombo, Kandy, Galle, Kurunegala, Jaffn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October 01 -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bCs/>
                <w:i/>
                <w:iCs/>
                <w:sz w:val="24"/>
                <w:szCs w:val="24"/>
              </w:rPr>
              <w:t>World Junior and Girls chess championship 2017, Italy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04 - 0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dhi International Rating Open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,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antile/ Government Service Rapid and Blitz Chess Championships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,21,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Chess Team Events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7,28,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Chess Team Events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3,04,0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Rapid and Blitz Chess Championships 2017- Final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7,18,19,20,21,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ri Lanka Grand Prix &amp;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ational Seniors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1,02,03,0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 League, Inter Club Women &amp; B Finals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6,07,08,09,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ugalpura International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2,13,14,15,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Kolonnwa Chess Classic, International Rating Chess Event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2,23,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Final Team Chess Event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 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ristmas Day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6,27,28,29,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SSC Open International Rating Chess Event in Matar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5:00Z</dcterms:created>
  <dc:creator>Naditha</dc:creator>
  <dc:description/>
  <dc:language>en-US</dc:language>
  <cp:lastModifiedBy>Bandula</cp:lastModifiedBy>
  <cp:lastPrinted>2016-11-04T15:44:00Z</cp:lastPrinted>
  <dcterms:modified xsi:type="dcterms:W3CDTF">2017-05-22T14:25:00Z</dcterms:modified>
  <cp:revision>2</cp:revision>
  <dc:subject/>
  <dc:title/>
</cp:coreProperties>
</file>