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42010</wp:posOffset>
            </wp:positionV>
            <wp:extent cx="7065645" cy="1045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1035</wp:posOffset>
                </wp:positionH>
                <wp:positionV relativeFrom="paragraph">
                  <wp:posOffset>-371475</wp:posOffset>
                </wp:positionV>
                <wp:extent cx="5475605" cy="1287780"/>
                <wp:effectExtent l="4445" t="5080" r="27305" b="3194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1287720"/>
                          <a:chOff x="0" y="0"/>
                          <a:chExt cx="5475600" cy="1287720"/>
                        </a:xfrm>
                      </wpg:grpSpPr>
                      <wps:wsp>
                        <wps:cNvSpPr txBox="1"/>
                        <wps:spPr>
                          <a:xfrm>
                            <a:off x="34200" y="99000"/>
                            <a:ext cx="5276160" cy="52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GOLDEN KINGS CHESS COACHING ACADEM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4748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GOLDEN KINGS CHESS COACHING ACADEM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040"/>
                            <a:ext cx="314892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Lucida Sans Unicode"/>
                                  <w:color w:val="0000FF"/>
                                  <w:lang w:val="en-US" w:bidi="ar-SA"/>
                                </w:rPr>
                                <w:t>No 306 A, Dibbedda, Panadu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Lucida Sans Unicode"/>
                                  <w:color w:val="0000FF"/>
                                  <w:lang w:val="en-US" w:bidi="ar-SA"/>
                                </w:rPr>
                                <w:t>E-Mail - goldenkingschess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Lucida Sans Unicode"/>
                                  <w:color w:val="0000FF"/>
                                  <w:lang w:val="en-US" w:bidi="ar-SA"/>
                                </w:rPr>
                                <w:t>Tel - 011-4572322 / 072-3504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05pt;margin-top:-29.25pt;width:431.15pt;height:101.4pt" coordorigin="-1041,-585" coordsize="8623,202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987;top:-429;width:8308;height:833;mso-wrap-style:none;v-text-anchor:middle" type="_x0000_t136">
                  <v:path textpathok="t"/>
                  <v:textpath on="t" fitshape="t" string="GOLDEN KINGS CHESS COACHING ACADEMY" style="font-family:&quot;Impact&quot;;font-size:12pt"/>
                  <v:fill o:detectmouseclick="t" type="solid" color2="white"/>
                  <v:stroke color="silver" weight="9360" joinstyle="miter" endcap="flat"/>
                  <v:shadow on="t" obscured="f" color="silver"/>
                  <w10:wrap type="none"/>
                </v:shape>
                <v:shape id="shape_0" fillcolor="lime" stroked="t" o:allowincell="f" style="position:absolute;left:-1040;top:-585;width:8621;height:983;mso-wrap-style:none;v-text-anchor:middle" type="_x0000_t136">
                  <v:path textpathok="t"/>
                  <v:textpath on="t" fitshape="t" string="GOLDEN KINGS CHESS COACHING ACADEMY" style="font-family:&quot;Impact&quot;;font-size:12pt"/>
                  <v:fill o:detectmouseclick="t" color2="blue"/>
                  <v:stroke color="black" weight="9360" joinstyle="miter" endcap="flat"/>
                  <v:shadow on="t" obscured="f" color="silver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41;top:429;width:4958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Lucida Sans Unicode"/>
                            <w:color w:val="0000FF"/>
                            <w:lang w:val="en-US" w:bidi="ar-SA"/>
                          </w:rPr>
                          <w:t>No 306 A, Dibbedda, Panadur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Lucida Sans Unicode"/>
                            <w:color w:val="0000FF"/>
                            <w:lang w:val="en-US" w:bidi="ar-SA"/>
                          </w:rPr>
                          <w:t>E-Mail - goldenkingschess@gmail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Lucida Sans Unicode"/>
                            <w:color w:val="0000FF"/>
                            <w:lang w:val="en-US" w:bidi="ar-SA"/>
                          </w:rPr>
                          <w:t>Tel - 011-4572322 / 072-35045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36195</wp:posOffset>
                </wp:positionV>
                <wp:extent cx="6587490" cy="8271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8271360"/>
                          <a:chOff x="0" y="0"/>
                          <a:chExt cx="6587640" cy="8271360"/>
                        </a:xfrm>
                      </wpg:grpSpPr>
                      <wps:wsp>
                        <wps:cNvSpPr txBox="1"/>
                        <wps:spPr>
                          <a:xfrm>
                            <a:off x="35640" y="0"/>
                            <a:ext cx="6551280" cy="75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lden Kings Chess Coaching Acade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stern Province Team Chess Championship –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LDEN KINGS CHESS COACHING ACADEM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ade arrangement to conduct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stern Province Team Chess Championshi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byterian Girls School – Dehiwa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nd 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f February 20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to find out the best Team Warriors in 64 square game in Western Provi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nt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re will be total of 9 separate Team events (Under  8, 10, 12, 14 Boys / Girls and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n Ev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event will be held according to the Swiss System (minimum 5 round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s and Venu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byterian Girls School – Dehiwala on 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nd 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f February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ning ceremony will take place on the above date at 8.00 a.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igibility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ose who are below the respective age group before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f January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Team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Players per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try Fe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 entry fee of Rs 350/= will be charged 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 Play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stration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 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f February 2011 at Presbyterian Girls School – Dehiwala (6.30 a.m – 7.30 a.m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ze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ys &amp; Girls separately in under 8/10/12/14 Ev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mp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old medals &amp;  Certifica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unners u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lver medals &amp;  Certific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unners u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nze medals &amp;  Certific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oard Priz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als &amp; Certific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ry player will be given a certificate of particip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6160"/>
                            <a:ext cx="658764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2.85pt;width:518.7pt;height:651.3pt" coordorigin="-912,57" coordsize="10374,13026">
                <v:shape id="shape_0" stroked="f" o:allowincell="f" style="position:absolute;left:-856;top:57;width:10316;height:11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lden Kings Chess Coaching Academ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stern Province Team Chess Championship – 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LDEN KINGS CHESS COACHING ACADEM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ade arrangement to conduct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stern Province Team Chess Championship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byterian Girls School – Dehiwa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nd 2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f February 20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to find out the best Team Warriors in 64 square game in Western Provinc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nt 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re will be total of 9 separate Team events (Under  8, 10, 12, 14 Boys / Girls and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n Ev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event will be held according to the Swiss System (minimum 5 rounds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s and Venue 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byterian Girls School – Dehiwala on 2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nd 27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f February 20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ning ceremony will take place on the above date at 8.00 a.m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igibility 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ose who are below the respective age group before 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f January 20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Team 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Players per Tea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try Fee 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 entry fee of Rs 350/= will be charged (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 Play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strations 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 2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f February 2011 at Presbyterian Girls School – Dehiwala (6.30 a.m – 7.30 a.m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zes 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ys &amp; Girls separately in under 8/10/12/14 Event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mp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old medals &amp;  Certificate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unners u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lver medals &amp;  Certificat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unners u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nze medals &amp;  Certificat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oard Priz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als &amp; Certificat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ry player will be given a certificate of particip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912;top:11484;width:10373;height:1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689610</wp:posOffset>
            </wp:positionV>
            <wp:extent cx="7065645" cy="10450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635</wp:posOffset>
                </wp:positionH>
                <wp:positionV relativeFrom="paragraph">
                  <wp:posOffset>-219075</wp:posOffset>
                </wp:positionV>
                <wp:extent cx="5540375" cy="1287780"/>
                <wp:effectExtent l="4445" t="5080" r="27940" b="3194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1287720"/>
                          <a:chOff x="0" y="0"/>
                          <a:chExt cx="5540400" cy="1287720"/>
                        </a:xfrm>
                      </wpg:grpSpPr>
                      <wps:wsp>
                        <wps:cNvSpPr txBox="1"/>
                        <wps:spPr>
                          <a:xfrm>
                            <a:off x="69840" y="89640"/>
                            <a:ext cx="5439240" cy="53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GOLDEN KINGS CHESS COACHING ACADEM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539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GOLDEN KINGS CHESS COACHING ACADEM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040"/>
                            <a:ext cx="314892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Lucida Sans Unicode"/>
                                  <w:color w:val="0000FF"/>
                                  <w:lang w:val="en-US" w:bidi="ar-SA"/>
                                </w:rPr>
                                <w:t>No 306 A, Dibbedda, Panadu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Lucida Sans Unicode"/>
                                  <w:color w:val="0000FF"/>
                                  <w:lang w:val="en-US" w:bidi="ar-SA"/>
                                </w:rPr>
                                <w:t>E-Mail - goldenkingschess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Lucida Sans Unicode"/>
                                  <w:color w:val="0000FF"/>
                                  <w:lang w:val="en-US" w:bidi="ar-SA"/>
                                </w:rPr>
                                <w:t>Tel - 011-4572322 / 072-3504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05pt;margin-top:-17.25pt;width:436.25pt;height:101.4pt" coordorigin="-801,-345" coordsize="8725,2028">
                <v:shape id="shape_0" fillcolor="black" stroked="t" o:allowincell="f" style="position:absolute;left:-691;top:-204;width:8565;height:834;mso-wrap-style:none;v-text-anchor:middle" type="_x0000_t136">
                  <v:path textpathok="t"/>
                  <v:textpath on="t" fitshape="t" string="GOLDEN KINGS CHESS COACHING ACADEMY" style="font-family:&quot;Impact&quot;;font-size:12pt"/>
                  <v:fill o:detectmouseclick="t" type="solid" color2="white"/>
                  <v:stroke color="silver" weight="9360" joinstyle="miter" endcap="flat"/>
                  <v:shadow on="t" obscured="f" color="silver"/>
                  <w10:wrap type="none"/>
                </v:shape>
                <v:shape id="shape_0" fillcolor="lime" stroked="t" o:allowincell="f" style="position:absolute;left:-800;top:-345;width:8723;height:983;mso-wrap-style:none;v-text-anchor:middle" type="_x0000_t136">
                  <v:path textpathok="t"/>
                  <v:textpath on="t" fitshape="t" string="GOLDEN KINGS CHESS COACHING ACADEMY" style="font-family:&quot;Impact&quot;;font-size:12pt"/>
                  <v:fill o:detectmouseclick="t" color2="blue"/>
                  <v:stroke color="black" weight="9360" joinstyle="miter" endcap="flat"/>
                  <v:shadow on="t" obscured="f" color="silver"/>
                  <w10:wrap type="none"/>
                </v:shape>
                <v:shape id="shape_0" fillcolor="white" stroked="f" o:allowincell="f" style="position:absolute;left:-801;top:669;width:4958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Lucida Sans Unicode"/>
                            <w:color w:val="0000FF"/>
                            <w:lang w:val="en-US" w:bidi="ar-SA"/>
                          </w:rPr>
                          <w:t>No 306 A, Dibbedda, Panadur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Lucida Sans Unicode"/>
                            <w:color w:val="0000FF"/>
                            <w:lang w:val="en-US" w:bidi="ar-SA"/>
                          </w:rPr>
                          <w:t>E-Mail - goldenkingschess@gmail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Lucida Sans Unicode"/>
                            <w:color w:val="0000FF"/>
                            <w:lang w:val="en-US" w:bidi="ar-SA"/>
                          </w:rPr>
                          <w:t>Tel - 011-4572322 / 072-35045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hyperlink r:id="rId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51510</wp:posOffset>
                  </wp:positionH>
                  <wp:positionV relativeFrom="paragraph">
                    <wp:posOffset>988695</wp:posOffset>
                  </wp:positionV>
                  <wp:extent cx="6551295" cy="8371205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1280" cy="8371080"/>
                            <a:chOff x="0" y="0"/>
                            <a:chExt cx="6551280" cy="83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3400" y="7133040"/>
                              <a:ext cx="5103360" cy="12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51280" cy="794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gr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f February 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.00 a.m – 8.15 a.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pening ceremo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.30 a.m – 5.30 p.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,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 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ou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f February 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.30 a.m – 1.30 p.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, and 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ound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30 p.m – 4.30 p.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ound ( if needed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.30 p.m – 5.30 p.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wards ceremo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 Inquiries &amp; Entries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olden Kings Chess Coaching Academ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-  011-457232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oldenkingschess@gmail.co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Arial" w:hAnsi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r. C.S.Kumarawadu (Director – Training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  072-9559333 / 072-35045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kumarawad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rs. K.B. Nelum Samarasekara (Director - Tournament Organizin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  072-80369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kbnsamarasekara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Monotype Corsiva" w:hAnsi="Monotype Corsiva" w:eastAsia="Batang;바탕" w:cs="Arial"/>
                                    <w:color w:val="000000"/>
                                    <w:lang w:val="en-US" w:bidi="ar-SA"/>
                                  </w:rPr>
                                  <w:t>Come Play and Show that you are the Best of 64 Square G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-----------------------------------------------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K.B. Nelum Samarasek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rector - Tournament Organiz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1.3pt;margin-top:77.85pt;width:515.85pt;height:659.15pt" coordorigin="-1026,1557" coordsize="10317,13183">
                  <v:shape id="shape_0" fillcolor="white" stroked="f" o:allowincell="f" style="position:absolute;left:570;top:12790;width:8036;height:19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026;top:1557;width:10316;height:12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gr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f February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.00 a.m – 8.15 a.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pening ceremon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.30 a.m – 5.30 p.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,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 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ound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f February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.30 a.m – 1.30 p.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, and 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ound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30 p.m – 4.30 p.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ound ( if needed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.30 p.m – 5.30 p.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wards ceremon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 Inquiries &amp; Entries to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olden Kings Chess Coaching Academ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-  011-457232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oldenkingschess@gmail.com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Arial" w:hAnsi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r. C.S.Kumarawadu (Director – Training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  072-9559333 / 072-350458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kumarawad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rs. K.B. Nelum Samarasekara (Director - Tournament Organizing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  072-803698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kbnsamarasekara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Monotype Corsiva" w:hAnsi="Monotype Corsiva" w:eastAsia="Batang;바탕" w:cs="Arial"/>
                              <w:color w:val="000000"/>
                              <w:lang w:val="en-US" w:bidi="ar-SA"/>
                            </w:rPr>
                            <w:t>Come Play and Show that you are the Best of 64 Square G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4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--------------------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4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K.B. Nelum Samarasekar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4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rector - Tournament Organiz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oldenkingschess@gmail.com" TargetMode="External"/><Relationship Id="rId5" Type="http://schemas.openxmlformats.org/officeDocument/2006/relationships/hyperlink" Target="mailto:kumarawadu@gmail.com" TargetMode="External"/><Relationship Id="rId6" Type="http://schemas.openxmlformats.org/officeDocument/2006/relationships/hyperlink" Target="mailto:kumarawadu@gmail.com" TargetMode="External"/><Relationship Id="rId7" Type="http://schemas.openxmlformats.org/officeDocument/2006/relationships/hyperlink" Target="mailto:goldenkingschess@gmail.com" TargetMode="External"/><Relationship Id="rId8" Type="http://schemas.openxmlformats.org/officeDocument/2006/relationships/hyperlink" Target="mailto:kumarawadu@gmail.com" TargetMode="External"/><Relationship Id="rId9" Type="http://schemas.openxmlformats.org/officeDocument/2006/relationships/hyperlink" Target="mailto:kumarawadu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18:00Z</dcterms:created>
  <dc:creator>SWEETIE</dc:creator>
  <dc:description/>
  <dc:language>en-US</dc:language>
  <cp:lastModifiedBy>Bandulla_Laptop</cp:lastModifiedBy>
  <dcterms:modified xsi:type="dcterms:W3CDTF">2011-02-19T12:18:00Z</dcterms:modified>
  <cp:revision>2</cp:revision>
  <dc:subject/>
  <dc:title/>
</cp:coreProperties>
</file>