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842010</wp:posOffset>
                </wp:positionV>
                <wp:extent cx="7065645" cy="1045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0450800"/>
                          <a:chOff x="0" y="0"/>
                          <a:chExt cx="7065720" cy="1045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65720" cy="10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5000" y="2104560"/>
                            <a:ext cx="6587640" cy="82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0"/>
                              <a:ext cx="6551280" cy="75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lden Kings Chess Coaching Academ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nu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estern Province Age Group Individual Chess Championship –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LDEN KINGS CHESS COACHING ACADE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de arrangement to conduct th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nual Western Province Age Group Individual Chess Championship 201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ddhist Girls School – Mt. Lavin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October 20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to find out who are the best in 64 square game in Western Provi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vent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re will be total of 10 separate individual events (Under  8, 10, 12, 14 and 16 years, Boys and Girls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event will be held according to the Swiss System (minimum 5 round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s and Venu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ddhist Girls School – Mt. Lavinia on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October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ening ceremony will take place on the above date at 7.30 a.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igibility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ose who are below the respective age group before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January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try Fe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 entry fee of Rs 300/= will be charg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gistrations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n 1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September 2010 at Buddhist Girls School – Mt. Lavinia (3.00p.m-5.00p.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n 1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2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September 2010 at Princess of Wales College – Moratuwa (3.00p.m-5.00p.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zes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ys &amp; Girls separate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mpion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old medal &amp; a Certifica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unners u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lver medal &amp; a Certific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unners u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nze medal &amp; a Certific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–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rit Certific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very player will be given a certificate of particip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5800"/>
                              <a:ext cx="6587640" cy="101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pt;margin-top:-66.3pt;width:556.35pt;height:822.9pt" coordorigin="-1408,-1326" coordsize="11127,16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08;top:-1326;width:11126;height:164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912;top:1988;width:10374;height:130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56;top:1988;width:10316;height:11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lden Kings Chess Coaching Academ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nu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estern Province Age Group Individual Chess Championship –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LDEN KINGS CHESS COACHING ACADEM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de arrangement to conduct th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nual Western Province Age Group Individual Chess Championship 201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ddhist Girls School – Mt. Lavini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October 20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to find out who are the best in 64 square game in Western Provinc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vent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re will be total of 10 separate individual events (Under  8, 10, 12, 14 and 16 years, Boys and Girls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event will be held according to the Swiss System (minimum 5 round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s and Venue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ddhist Girls School – Mt. Lavinia on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October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ening ceremony will take place on the above date at 7.30 a.m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igibility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ose who are below the respective age group before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January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try Fee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 entry fee of Rs 300/= will be charg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gistrations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n 1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2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September 2010 at Buddhist Girls School – Mt. Lavinia (3.00p.m-5.00p.m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n 1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2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September 2010 at Princess of Wales College – Moratuwa (3.00p.m-5.00p.m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zes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ys &amp; Girls separatel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mpion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old medal &amp; a Certifica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unners u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lver medal &amp; a Certifica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unners u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nze medal &amp; a Certifica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–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rit Certifica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very player will be given a certificate of particip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912;top:13415;width:10373;height:15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680</wp:posOffset>
            </wp:positionH>
            <wp:positionV relativeFrom="paragraph">
              <wp:posOffset>-689610</wp:posOffset>
            </wp:positionV>
            <wp:extent cx="7065645" cy="10450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51510</wp:posOffset>
                  </wp:positionH>
                  <wp:positionV relativeFrom="paragraph">
                    <wp:posOffset>988695</wp:posOffset>
                  </wp:positionV>
                  <wp:extent cx="6551295" cy="837120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1280" cy="8371080"/>
                            <a:chOff x="0" y="0"/>
                            <a:chExt cx="6551280" cy="83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7133040"/>
                              <a:ext cx="5103360" cy="12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51280" cy="79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***ALL THE ENTRIES MUST HANDED OVER TO THE ORGANIZING COMMITTEE OF THE TOURNAMENT  ON OR BEFORE 2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SEPTEMBER 2010*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gr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October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.30 a.m – 8.00 a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ening ceremo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.15 a.m – 5.30 p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,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ounds (with the lunch brea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**All the certificates for participation will be given on this day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October 201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.30 a.m – 1.30 p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, and 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ound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30 p.m – 4.30 p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ound ( if needed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30 p.m – 5.30 p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wards ceremo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 Inquiries &amp; Entries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lden Kings Chess Coaching Acade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  011-457232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ldenkingschess@gmail.co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r. C.S.Kumarawadu (Director – Training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 072-35045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kumarawad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rs. K.Nelum Samarasekara (Director - Tournament Organizin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 072-80369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bnsamarasekara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Monotype Corsiva" w:hAnsi="Monotype Corsiva" w:eastAsia="Batang;바탕" w:cs="Arial"/>
                                    <w:color w:val="000000"/>
                                    <w:lang w:val="en-US" w:bidi="ar-SA"/>
                                  </w:rPr>
                                  <w:t>Come Play and Show that you are the Best of 64 Square G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3pt;margin-top:77.85pt;width:515.85pt;height:659.15pt" coordorigin="-1026,1557" coordsize="10317,13183">
                  <v:shape id="shape_0" fillcolor="white" stroked="f" o:allowincell="f" style="position:absolute;left:570;top:12790;width:8036;height:19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026;top:1557;width:10316;height:12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***ALL THE ENTRIES MUST HANDED OVER TO THE ORGANIZING COMMITTEE OF THE TOURNAMENT  ON OR BEFORE 2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SEPTEMBER 2010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gr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2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October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.30 a.m – 8.00 a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ening ceremo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.15 a.m – 5.30 p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,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ounds (with the lunch break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**All the certificates for participation will be given on this day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3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October 2010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.30 a.m – 1.30 p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, and 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ound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30 p.m – 4.30 p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ound ( if needed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30 p.m – 5.30 p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wards ceremo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 Inquiries &amp; Entries t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lden Kings Chess Coaching Academ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  011-457232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ldenkingschess@gmail.co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Arial" w:hAnsi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r. C.S.Kumarawadu (Director – Training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 072-350458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kumarawad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rs. K.Nelum Samarasekara (Director - Tournament Organizin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 072-80369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kbnsamarasekara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Monotype Corsiva" w:hAnsi="Monotype Corsiva" w:eastAsia="Batang;바탕" w:cs="Arial"/>
                              <w:color w:val="000000"/>
                              <w:lang w:val="en-US" w:bidi="ar-SA"/>
                            </w:rPr>
                            <w:t>Come Play and Show that you are the Best of 64 Square G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goldenkingschess@gmail.com" TargetMode="External"/><Relationship Id="rId6" Type="http://schemas.openxmlformats.org/officeDocument/2006/relationships/hyperlink" Target="mailto:kumarawadu@gmail.com" TargetMode="External"/><Relationship Id="rId7" Type="http://schemas.openxmlformats.org/officeDocument/2006/relationships/hyperlink" Target="mailto:kumarawadu@gmail.com" TargetMode="External"/><Relationship Id="rId8" Type="http://schemas.openxmlformats.org/officeDocument/2006/relationships/hyperlink" Target="mailto:goldenkingschess@gmail.com" TargetMode="External"/><Relationship Id="rId9" Type="http://schemas.openxmlformats.org/officeDocument/2006/relationships/hyperlink" Target="mailto:kumarawadu@gmail.com" TargetMode="External"/><Relationship Id="rId10" Type="http://schemas.openxmlformats.org/officeDocument/2006/relationships/hyperlink" Target="mailto:kumarawadu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3:00Z</dcterms:created>
  <dc:creator>SWEETIE</dc:creator>
  <dc:description/>
  <dc:language>en-US</dc:language>
  <cp:lastModifiedBy>Bandulla_Laptop</cp:lastModifiedBy>
  <dcterms:modified xsi:type="dcterms:W3CDTF">2010-08-18T13:53:00Z</dcterms:modified>
  <cp:revision>2</cp:revision>
  <dc:subject/>
  <dc:title/>
</cp:coreProperties>
</file>