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0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March 2011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ar Sir / Madam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00 MEDALS AND 02 OVERALL TROPHIES FOR GOLDEN SQUARE CHESS WINNERS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GOLDEN SQUARE CHESS TOURNAMENT – 2011 (SENIOR AGE GROUPS – 12/13/14/15/17/20)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(OPEN FOR COLOMBO &amp; KALUTARA DISTRICT PLAYERS 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olden Square International Chess Association is organizing the above </w:t>
      </w:r>
      <w:r>
        <w:rPr>
          <w:rFonts w:cs="Calibri" w:ascii="Calibri" w:hAnsi="Calibri"/>
          <w:b/>
          <w:bCs/>
          <w:u w:val="single"/>
        </w:rPr>
        <w:t>Chess Tournament at Rathnavali Balika Vidyalaya, Colombo 08, from 18</w:t>
      </w:r>
      <w:r>
        <w:rPr>
          <w:rFonts w:cs="Calibri" w:ascii="Calibri" w:hAnsi="Calibri"/>
          <w:b/>
          <w:bCs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u w:val="single"/>
        </w:rPr>
        <w:t xml:space="preserve"> to 20</w:t>
      </w:r>
      <w:r>
        <w:rPr>
          <w:rFonts w:cs="Calibri" w:ascii="Calibri" w:hAnsi="Calibri"/>
          <w:b/>
          <w:bCs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u w:val="single"/>
        </w:rPr>
        <w:t xml:space="preserve"> March 2011.</w:t>
      </w:r>
      <w:r>
        <w:rPr>
          <w:rFonts w:cs="Calibri" w:ascii="Calibri" w:hAnsi="Calibri"/>
        </w:rPr>
        <w:t xml:space="preserve"> This is an Individual event as under the age groups 12/13/14/15/17/20 for Boys and Girls. There will be five rounds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urnament Date:</w:t>
        <w:tab/>
        <w:t>1</w:t>
      </w:r>
      <w:r>
        <w:rPr>
          <w:rFonts w:cs="Calibri" w:ascii="Calibri" w:hAnsi="Calibri"/>
          <w:b/>
          <w:bCs/>
          <w:vertAlign w:val="superscript"/>
        </w:rPr>
        <w:t>st</w:t>
      </w:r>
      <w:r>
        <w:rPr>
          <w:rFonts w:cs="Calibri" w:ascii="Calibri" w:hAnsi="Calibri"/>
          <w:b/>
          <w:bCs/>
        </w:rPr>
        <w:t xml:space="preserve"> Round on 18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March 2011 from 3.00pm to 6.00pm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>Other Rounds on 19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&amp; 20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March 2011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  <w:bCs/>
        </w:rPr>
        <w:t>Age groups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Age 12 – Born in 1999, </w:t>
        <w:tab/>
        <w:t xml:space="preserve">Under 13 – Born in 1998,   Under 14 – Born in 1997,   Under 15 – Born in 1996, 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nder 17 – Born in 1995/1994 and Under 20 – Born in 1993/1992/1991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</w:rPr>
        <w:t>All the players should under their respective age groups before 01</w:t>
      </w:r>
      <w:r>
        <w:rPr>
          <w:rFonts w:cs="Arial" w:ascii="Calibri" w:hAnsi="Calibri"/>
          <w:b/>
          <w:vertAlign w:val="superscript"/>
        </w:rPr>
        <w:t>st</w:t>
      </w:r>
      <w:r>
        <w:rPr>
          <w:rFonts w:cs="Arial" w:ascii="Calibri" w:hAnsi="Calibri"/>
          <w:b/>
        </w:rPr>
        <w:t xml:space="preserve"> January 2011.</w:t>
      </w:r>
    </w:p>
    <w:p>
      <w:pPr>
        <w:pStyle w:val="Normal"/>
        <w:jc w:val="both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l the players who like to participate in the above tournament must </w:t>
      </w:r>
      <w:r>
        <w:rPr>
          <w:rFonts w:cs="Calibri" w:ascii="Calibri" w:hAnsi="Calibri"/>
          <w:b/>
          <w:bCs/>
          <w:u w:val="single"/>
        </w:rPr>
        <w:t>register on Thursday, 17</w:t>
      </w:r>
      <w:r>
        <w:rPr>
          <w:rFonts w:cs="Calibri" w:ascii="Calibri" w:hAnsi="Calibri"/>
          <w:b/>
          <w:bCs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u w:val="single"/>
        </w:rPr>
        <w:t xml:space="preserve"> March 2011 </w:t>
      </w:r>
      <w:r>
        <w:rPr>
          <w:rFonts w:cs="Iskoola Pota" w:ascii="Calibri" w:hAnsi="Calibri"/>
          <w:b/>
          <w:bCs/>
          <w:u w:val="single"/>
          <w:lang w:bidi="si-LK"/>
        </w:rPr>
        <w:t xml:space="preserve">from 2.30 p.m. to 5.30 p.m. </w:t>
      </w:r>
      <w:r>
        <w:rPr>
          <w:rFonts w:cs="Calibri" w:ascii="Calibri" w:hAnsi="Calibri"/>
          <w:b/>
          <w:bCs/>
          <w:u w:val="single"/>
        </w:rPr>
        <w:t>with the organizers at Rathnavali Balika Vidyalaya, Borella, Colombo 08.</w:t>
      </w:r>
      <w:r>
        <w:rPr>
          <w:rFonts w:cs="Calibri" w:ascii="Calibri" w:hAnsi="Calibri"/>
        </w:rPr>
        <w:t xml:space="preserve"> For further information and early registrations please contact </w:t>
      </w:r>
      <w:r>
        <w:rPr>
          <w:rFonts w:cs="Calibri" w:ascii="Calibri" w:hAnsi="Calibri"/>
          <w:b/>
          <w:bCs/>
        </w:rPr>
        <w:t>Mrs. Suneetha Wijesuriya on Mobile Tel: 0712 726210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zes for this Western Province Tournament </w:t>
        <w:tab/>
        <w:t>First Prize</w:t>
        <w:tab/>
        <w:tab/>
        <w:t>Gold Medal &amp; certificate</w:t>
      </w:r>
    </w:p>
    <w:p>
      <w:pPr>
        <w:pStyle w:val="Normal"/>
        <w:ind w:left="288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Second Prize</w:t>
        <w:tab/>
        <w:tab/>
        <w:t>Silver Medal &amp; certificate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Third Prize</w:t>
        <w:tab/>
        <w:tab/>
        <w:t>Bronze Medal &amp; certificate</w:t>
      </w:r>
    </w:p>
    <w:p>
      <w:pPr>
        <w:pStyle w:val="Heading1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to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Places Consolation Prizes (Merit Medals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 participants will receive Certificates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ules &amp; Regulation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Tournament will be held according to the Swiss System &amp; Rules laid down by the FI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Tournament Directors decision will be final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Equipment: - </w:t>
      </w:r>
      <w:r>
        <w:rPr>
          <w:rFonts w:cs="Calibri" w:ascii="Calibri" w:hAnsi="Calibri"/>
        </w:rPr>
        <w:t>Players should bring their own chess sets &amp; board to play in the Tourname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ss clocks are also expected if possible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Ties: - </w:t>
      </w:r>
      <w:r>
        <w:rPr>
          <w:rFonts w:cs="Calibri" w:ascii="Calibri" w:hAnsi="Calibri"/>
        </w:rPr>
        <w:t>Ties will be broken using the</w:t>
        <w:tab/>
        <w:t>Progressive Score/Direct Encounter/Buchholz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Entry Fee:-</w:t>
      </w:r>
      <w:r>
        <w:rPr>
          <w:rFonts w:cs="Calibri" w:ascii="Calibri" w:hAnsi="Calibri"/>
        </w:rPr>
        <w:t>Entry fee of Rs. 300/= will be charged from each player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or further details please contact: </w:t>
      </w:r>
      <w:r>
        <w:rPr>
          <w:rFonts w:cs="Calibri" w:ascii="Calibri" w:hAnsi="Calibri"/>
          <w:b/>
        </w:rPr>
        <w:t xml:space="preserve">Mrs. Suneetha Wijesuriya - Tel: 071-2726210 or 2572645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lang w:val="en-US" w:eastAsia="en-US"/>
        </w:rPr>
      </w:pPr>
      <w:r>
        <w:rPr>
          <w:rFonts w:cs="Calibri" w:ascii="Calibri" w:hAnsi="Calibri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64135</wp:posOffset>
                </wp:positionV>
                <wp:extent cx="2866390" cy="1259840"/>
                <wp:effectExtent l="10160" t="508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1260000"/>
                        </a:xfrm>
                        <a:custGeom>
                          <a:avLst/>
                          <a:gdLst>
                            <a:gd name="textAreaLeft" fmla="*/ 275760 w 1625040"/>
                            <a:gd name="textAreaRight" fmla="*/ 1349280 w 1625040"/>
                            <a:gd name="textAreaTop" fmla="*/ 0 h 714240"/>
                            <a:gd name="textAreaBottom" fmla="*/ 52668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365" y="15928"/>
                              </a:moveTo>
                              <a:lnTo>
                                <a:pt x="6365" y="20182"/>
                              </a:lnTo>
                              <a:cubicBezTo>
                                <a:pt x="6365" y="20891"/>
                                <a:pt x="5945" y="21600"/>
                                <a:pt x="5525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636"/>
                              </a:lnTo>
                              <a:lnTo>
                                <a:pt x="0" y="5672"/>
                              </a:lnTo>
                              <a:lnTo>
                                <a:pt x="3665" y="5672"/>
                              </a:lnTo>
                              <a:lnTo>
                                <a:pt x="3665" y="1418"/>
                              </a:lnTo>
                              <a:cubicBezTo>
                                <a:pt x="3665" y="709"/>
                                <a:pt x="4085" y="0"/>
                                <a:pt x="4505" y="0"/>
                              </a:cubicBezTo>
                              <a:lnTo>
                                <a:pt x="17095" y="0"/>
                              </a:lnTo>
                              <a:cubicBezTo>
                                <a:pt x="17515" y="0"/>
                                <a:pt x="17935" y="709"/>
                                <a:pt x="17935" y="1418"/>
                              </a:cubicBezTo>
                              <a:lnTo>
                                <a:pt x="17935" y="5672"/>
                              </a:lnTo>
                              <a:lnTo>
                                <a:pt x="21600" y="5672"/>
                              </a:lnTo>
                              <a:lnTo>
                                <a:pt x="18850" y="13636"/>
                              </a:lnTo>
                              <a:lnTo>
                                <a:pt x="21600" y="21600"/>
                              </a:lnTo>
                              <a:lnTo>
                                <a:pt x="16075" y="21600"/>
                              </a:lnTo>
                              <a:cubicBezTo>
                                <a:pt x="15655" y="21600"/>
                                <a:pt x="15235" y="20891"/>
                                <a:pt x="15235" y="20182"/>
                              </a:cubicBezTo>
                              <a:lnTo>
                                <a:pt x="15235" y="15928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365" y="15928"/>
                              </a:moveTo>
                              <a:lnTo>
                                <a:pt x="6365" y="20182"/>
                              </a:lnTo>
                              <a:cubicBezTo>
                                <a:pt x="6365" y="19473"/>
                                <a:pt x="5945" y="18764"/>
                                <a:pt x="5525" y="18764"/>
                              </a:cubicBezTo>
                              <a:lnTo>
                                <a:pt x="4505" y="18764"/>
                              </a:lnTo>
                              <a:cubicBezTo>
                                <a:pt x="4085" y="18764"/>
                                <a:pt x="3665" y="18055"/>
                                <a:pt x="3665" y="17346"/>
                              </a:cubicBezTo>
                              <a:cubicBezTo>
                                <a:pt x="3665" y="16637"/>
                                <a:pt x="4085" y="15928"/>
                                <a:pt x="4505" y="1592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235" y="15928"/>
                              </a:moveTo>
                              <a:lnTo>
                                <a:pt x="15235" y="20182"/>
                              </a:lnTo>
                              <a:cubicBezTo>
                                <a:pt x="15235" y="19473"/>
                                <a:pt x="15655" y="18764"/>
                                <a:pt x="16075" y="18764"/>
                              </a:cubicBezTo>
                              <a:lnTo>
                                <a:pt x="17095" y="18764"/>
                              </a:lnTo>
                              <a:cubicBezTo>
                                <a:pt x="17515" y="18764"/>
                                <a:pt x="17935" y="18055"/>
                                <a:pt x="17935" y="17346"/>
                              </a:cubicBezTo>
                              <a:cubicBezTo>
                                <a:pt x="17935" y="16637"/>
                                <a:pt x="17515" y="15928"/>
                                <a:pt x="17095" y="1592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665" y="17346"/>
                              </a:moveTo>
                              <a:lnTo>
                                <a:pt x="3665" y="5672"/>
                              </a:lnTo>
                            </a:path>
                            <a:path fill="darkenLess" w="21600" h="21600">
                              <a:moveTo>
                                <a:pt x="17935" y="17346"/>
                              </a:moveTo>
                              <a:lnTo>
                                <a:pt x="17935" y="56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Special Trophy for The School, which will produce most number of winners at this Western Province Tourna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80.5pt;margin-top:5.05pt;width:225.65pt;height:99.1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Special Trophy for The School, which will produce most number of winners at this Western Province Tourna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anking You,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Yours Faithfull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uneetha Wijesuriy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ournament Coordinator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Golden Square International Chess Association.</w:t>
        <w:tab/>
      </w:r>
    </w:p>
    <w:sectPr>
      <w:headerReference w:type="default" r:id="rId2"/>
      <w:type w:val="nextPage"/>
      <w:pgSz w:w="12240" w:h="15840"/>
      <w:pgMar w:left="1008" w:right="1008" w:gutter="0" w:header="288" w:top="100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drawing>
        <wp:inline distT="0" distB="0" distL="0" distR="0">
          <wp:extent cx="559435" cy="546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</w:t>
    </w:r>
    <w:r>
      <w:rPr>
        <w:sz w:val="36"/>
        <w:szCs w:val="36"/>
      </w:rPr>
      <w:t>G</w:t>
    </w:r>
    <w:r>
      <w:rPr>
        <w:sz w:val="28"/>
        <w:szCs w:val="28"/>
      </w:rPr>
      <w:t xml:space="preserve">olden </w:t>
    </w:r>
    <w:r>
      <w:rPr>
        <w:sz w:val="32"/>
        <w:szCs w:val="32"/>
      </w:rPr>
      <w:t>S</w:t>
    </w:r>
    <w:r>
      <w:rPr>
        <w:sz w:val="28"/>
        <w:szCs w:val="28"/>
      </w:rPr>
      <w:t xml:space="preserve">quare </w:t>
    </w:r>
    <w:r>
      <w:rPr>
        <w:sz w:val="32"/>
        <w:szCs w:val="32"/>
      </w:rPr>
      <w:t>I</w:t>
    </w:r>
    <w:r>
      <w:rPr>
        <w:sz w:val="28"/>
        <w:szCs w:val="28"/>
      </w:rPr>
      <w:t xml:space="preserve">nternational </w:t>
    </w:r>
    <w:r>
      <w:rPr>
        <w:sz w:val="32"/>
        <w:szCs w:val="32"/>
      </w:rPr>
      <w:t>C</w:t>
    </w:r>
    <w:r>
      <w:rPr>
        <w:sz w:val="28"/>
        <w:szCs w:val="28"/>
      </w:rPr>
      <w:t xml:space="preserve">hess </w:t>
    </w:r>
    <w:r>
      <w:rPr>
        <w:sz w:val="32"/>
        <w:szCs w:val="32"/>
      </w:rPr>
      <w:t>A</w:t>
    </w:r>
    <w:r>
      <w:rPr>
        <w:sz w:val="28"/>
        <w:szCs w:val="28"/>
      </w:rPr>
      <w:t>ssociation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7:00Z</dcterms:created>
  <dc:creator>Bandulla_Laptop</dc:creator>
  <dc:description/>
  <dc:language>en-US</dc:language>
  <cp:lastModifiedBy>Bandulla_Laptop</cp:lastModifiedBy>
  <cp:lastPrinted>2011-03-01T07:33:00Z</cp:lastPrinted>
  <dcterms:modified xsi:type="dcterms:W3CDTF">2011-03-02T10:27:00Z</dcterms:modified>
  <cp:revision>2</cp:revision>
  <dc:subject/>
  <dc:title/>
</cp:coreProperties>
</file>