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ners of The Western Province Age Group Chess Championship 2008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ucted by Golden Square International Chess Assoc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8 Boys</w:t>
            </w:r>
          </w:p>
          <w:p>
            <w:pPr>
              <w:pStyle w:val="Normal"/>
              <w:rPr/>
            </w:pPr>
            <w:r>
              <w:rPr/>
              <w:t>First Place: -</w:t>
              <w:tab/>
              <w:t>Kavindu Niketh H. Gamage</w:t>
              <w:tab/>
              <w:tab/>
              <w:t>Lyceum International School, Wattala</w:t>
            </w:r>
          </w:p>
          <w:p>
            <w:pPr>
              <w:pStyle w:val="Normal"/>
              <w:rPr/>
            </w:pPr>
            <w:r>
              <w:rPr/>
              <w:t>Second Place:-</w:t>
              <w:tab/>
              <w:t>Sunera Seviths Somabandu</w:t>
              <w:tab/>
              <w:tab/>
              <w:t>Nalanda College</w:t>
            </w:r>
          </w:p>
          <w:p>
            <w:pPr>
              <w:pStyle w:val="Normal"/>
              <w:rPr/>
            </w:pPr>
            <w:r>
              <w:rPr/>
              <w:t xml:space="preserve">Third Place: - </w:t>
              <w:tab/>
              <w:t>S. Anojman</w:t>
              <w:tab/>
              <w:tab/>
              <w:tab/>
              <w:tab/>
              <w:t>Royal College</w:t>
            </w:r>
          </w:p>
          <w:p>
            <w:pPr>
              <w:pStyle w:val="Normal"/>
              <w:rPr/>
            </w:pPr>
            <w:r>
              <w:rPr/>
              <w:t>Fourth Place:-</w:t>
              <w:tab/>
              <w:t>S.Vinod Navindu Fernando</w:t>
              <w:tab/>
              <w:tab/>
              <w:t>D.S.Senanayake College</w:t>
            </w:r>
          </w:p>
          <w:p>
            <w:pPr>
              <w:pStyle w:val="Normal"/>
              <w:rPr/>
            </w:pPr>
            <w:r>
              <w:rPr/>
              <w:t>Fifth Place:-</w:t>
              <w:tab/>
              <w:t>U.Janindu Leelananda</w:t>
              <w:tab/>
              <w:tab/>
              <w:tab/>
              <w:t>Mahanama College</w:t>
            </w:r>
          </w:p>
          <w:p>
            <w:pPr>
              <w:pStyle w:val="Normal"/>
              <w:rPr/>
            </w:pPr>
            <w:r>
              <w:rPr/>
              <w:t>Sixth Place:-</w:t>
              <w:tab/>
              <w:t>Minul Sanjula Doluweera</w:t>
              <w:tab/>
              <w:tab/>
              <w:t>Royal College</w:t>
            </w:r>
          </w:p>
          <w:p>
            <w:pPr>
              <w:pStyle w:val="Normal"/>
              <w:rPr/>
            </w:pPr>
            <w:r>
              <w:rPr/>
              <w:t>Seventh Place:</w:t>
              <w:tab/>
              <w:t>Nidula R. Elgiriyewithana</w:t>
              <w:tab/>
              <w:tab/>
              <w:t>Ananda College</w:t>
            </w:r>
          </w:p>
          <w:p>
            <w:pPr>
              <w:pStyle w:val="Normal"/>
              <w:rPr/>
            </w:pPr>
            <w:r>
              <w:rPr/>
              <w:t>Eighth Place:-</w:t>
              <w:tab/>
              <w:t>M.A.D.Lakeesha Lakshimal</w:t>
              <w:tab/>
              <w:tab/>
              <w:t>Ananda College</w:t>
            </w:r>
          </w:p>
          <w:p>
            <w:pPr>
              <w:pStyle w:val="Normal"/>
              <w:rPr/>
            </w:pPr>
            <w:r>
              <w:rPr/>
              <w:t>Ninth Place:-</w:t>
              <w:tab/>
              <w:t>M.Tharusha Salinda Perera</w:t>
              <w:tab/>
              <w:tab/>
              <w:t>D.S.Senanayake College</w:t>
            </w:r>
          </w:p>
          <w:p>
            <w:pPr>
              <w:pStyle w:val="Normal"/>
              <w:rPr/>
            </w:pPr>
            <w:r>
              <w:rPr/>
              <w:t>Tenth Equal:-</w:t>
              <w:tab/>
              <w:t>Harindu Shehan</w:t>
              <w:tab/>
              <w:tab/>
              <w:tab/>
              <w:t>Nalanda College</w:t>
            </w:r>
          </w:p>
          <w:p>
            <w:pPr>
              <w:pStyle w:val="Normal"/>
              <w:rPr/>
            </w:pPr>
            <w:r>
              <w:rPr/>
              <w:t>Tenth Equal:-</w:t>
              <w:tab/>
              <w:t>Sashike Anjula Wijesuriya</w:t>
              <w:tab/>
              <w:tab/>
              <w:t>Ananda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8 Girls</w:t>
            </w:r>
          </w:p>
          <w:p>
            <w:pPr>
              <w:pStyle w:val="Normal"/>
              <w:rPr/>
            </w:pPr>
            <w:r>
              <w:rPr/>
              <w:t>First Place:-</w:t>
              <w:tab/>
              <w:t>Asini Tharushika</w:t>
              <w:tab/>
              <w:tab/>
              <w:tab/>
              <w:t>Kolonnawa Balika Vidyalaya</w:t>
            </w:r>
          </w:p>
          <w:p>
            <w:pPr>
              <w:pStyle w:val="Normal"/>
              <w:rPr/>
            </w:pPr>
            <w:r>
              <w:rPr/>
              <w:t>Second Place:-Oshani Thiwarna</w:t>
              <w:tab/>
              <w:tab/>
              <w:tab/>
              <w:t>Sri Sangamittha Balika Vidyalaya</w:t>
              <w:tab/>
            </w:r>
          </w:p>
          <w:p>
            <w:pPr>
              <w:pStyle w:val="Normal"/>
              <w:rPr/>
            </w:pPr>
            <w:r>
              <w:rPr/>
              <w:t xml:space="preserve">Third Place :- </w:t>
              <w:tab/>
              <w:t>Uthpala Vidyadari</w:t>
              <w:tab/>
              <w:tab/>
              <w:tab/>
              <w:t>Sri Sangamittha Balika Vidyalaya</w:t>
            </w:r>
          </w:p>
          <w:p>
            <w:pPr>
              <w:pStyle w:val="Normal"/>
              <w:rPr/>
            </w:pPr>
            <w:r>
              <w:rPr/>
              <w:t>Fourth Place:-</w:t>
              <w:tab/>
              <w:t xml:space="preserve">WMGTGimhaniWeerasinghe </w:t>
              <w:tab/>
              <w:tab/>
              <w:t>Dharmapala College, Pannipitiya</w:t>
            </w:r>
          </w:p>
          <w:p>
            <w:pPr>
              <w:pStyle w:val="Normal"/>
              <w:rPr/>
            </w:pPr>
            <w:r>
              <w:rPr/>
              <w:t>Fifth Place:-</w:t>
              <w:tab/>
              <w:t>Malki Pathirana Rajapakse</w:t>
              <w:tab/>
              <w:tab/>
              <w:t>Yasodara Balika Vidyalaya</w:t>
              <w:tab/>
            </w:r>
          </w:p>
          <w:p>
            <w:pPr>
              <w:pStyle w:val="Normal"/>
              <w:rPr/>
            </w:pPr>
            <w:r>
              <w:rPr/>
              <w:t>Sixth Place:-</w:t>
              <w:tab/>
              <w:t>Chethani Isurika Rajashilpa</w:t>
              <w:tab/>
              <w:tab/>
              <w:t>Rathnavali Balika Vidyalaya, Colombo</w:t>
            </w:r>
          </w:p>
          <w:p>
            <w:pPr>
              <w:pStyle w:val="Normal"/>
              <w:rPr/>
            </w:pPr>
            <w:r>
              <w:rPr/>
              <w:t>Seventh Place:</w:t>
              <w:tab/>
              <w:t>Sarathee Savindi Tennakoon</w:t>
              <w:tab/>
              <w:tab/>
              <w:t>Dharmashoka Junior School</w:t>
            </w:r>
          </w:p>
          <w:p>
            <w:pPr>
              <w:pStyle w:val="Normal"/>
              <w:rPr/>
            </w:pPr>
            <w:r>
              <w:rPr/>
              <w:t>Eighth Place:-</w:t>
              <w:tab/>
              <w:t>K.G.Medhavi Pinsara</w:t>
              <w:tab/>
              <w:tab/>
              <w:tab/>
              <w:t>Dharmashoka Junior School</w:t>
            </w:r>
          </w:p>
          <w:p>
            <w:pPr>
              <w:pStyle w:val="Normal"/>
              <w:rPr/>
            </w:pPr>
            <w:r>
              <w:rPr/>
              <w:t>Ninth Place:-</w:t>
              <w:tab/>
              <w:t xml:space="preserve">Prasadi Nipunika Sudasingha </w:t>
              <w:tab/>
              <w:tab/>
              <w:t>Kolonnawa Balika Vidyalaya</w:t>
            </w:r>
          </w:p>
          <w:p>
            <w:pPr>
              <w:pStyle w:val="Normal"/>
              <w:rPr/>
            </w:pPr>
            <w:r>
              <w:rPr/>
              <w:t>Tenth Equal:-</w:t>
              <w:tab/>
              <w:t>Prabodhi Methma</w:t>
              <w:tab/>
              <w:tab/>
              <w:tab/>
              <w:t>Dharmashoka Junior School</w:t>
            </w:r>
          </w:p>
          <w:p>
            <w:pPr>
              <w:pStyle w:val="Normal"/>
              <w:rPr/>
            </w:pPr>
            <w:r>
              <w:rPr/>
              <w:t>Tenth Equal:-</w:t>
              <w:tab/>
              <w:t xml:space="preserve">Kushini MethminiAthukorala </w:t>
              <w:tab/>
              <w:tab/>
              <w:t>Kolonnawa Balika Vidyalaya</w:t>
            </w:r>
          </w:p>
          <w:p>
            <w:pPr>
              <w:pStyle w:val="Normal"/>
              <w:rPr/>
            </w:pPr>
            <w:r>
              <w:rPr/>
              <w:t>Tenth Equal:-</w:t>
              <w:tab/>
              <w:t>Tiyansha Badramali</w:t>
              <w:tab/>
              <w:tab/>
              <w:tab/>
              <w:t>Kolonawa Balika Vidyala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9 Boys</w:t>
            </w:r>
          </w:p>
          <w:p>
            <w:pPr>
              <w:pStyle w:val="Normal"/>
              <w:rPr/>
            </w:pPr>
            <w:r>
              <w:rPr/>
              <w:t>First Place:-</w:t>
              <w:tab/>
              <w:t>K.M.Harith Hasanga</w:t>
              <w:tab/>
              <w:tab/>
              <w:tab/>
              <w:t>Royal College</w:t>
            </w:r>
          </w:p>
          <w:p>
            <w:pPr>
              <w:pStyle w:val="Normal"/>
              <w:rPr/>
            </w:pPr>
            <w:r>
              <w:rPr/>
              <w:t>Second Place:-</w:t>
              <w:tab/>
              <w:t>Mojitha Sathsara Gunaratne</w:t>
              <w:tab/>
              <w:tab/>
              <w:t>Ananda College</w:t>
            </w:r>
          </w:p>
          <w:p>
            <w:pPr>
              <w:pStyle w:val="Normal"/>
              <w:rPr/>
            </w:pPr>
            <w:r>
              <w:rPr/>
              <w:t xml:space="preserve">Third Place :- </w:t>
              <w:tab/>
              <w:t>D.R.Wijayaratna</w:t>
              <w:tab/>
              <w:tab/>
              <w:tab/>
              <w:t>S.Thomas’College, Mt Lavinia</w:t>
            </w:r>
          </w:p>
          <w:p>
            <w:pPr>
              <w:pStyle w:val="Normal"/>
              <w:rPr/>
            </w:pPr>
            <w:r>
              <w:rPr/>
              <w:t>Fourth Place:-</w:t>
              <w:tab/>
              <w:t>MininduManodyaK.Liyanage</w:t>
              <w:tab/>
              <w:tab/>
              <w:t>Ananda College</w:t>
            </w:r>
          </w:p>
          <w:p>
            <w:pPr>
              <w:pStyle w:val="Normal"/>
              <w:rPr/>
            </w:pPr>
            <w:r>
              <w:rPr/>
              <w:t>Fifth Place:-</w:t>
              <w:tab/>
              <w:t>Hasitha Mahen Aberathna</w:t>
              <w:tab/>
              <w:tab/>
              <w:t>Ananda College</w:t>
            </w:r>
          </w:p>
          <w:p>
            <w:pPr>
              <w:pStyle w:val="Normal"/>
              <w:rPr/>
            </w:pPr>
            <w:r>
              <w:rPr/>
              <w:t>Sixth Place:-</w:t>
              <w:tab/>
              <w:t>Dulana Nethmal Weliepola</w:t>
              <w:tab/>
              <w:tab/>
              <w:t>Royal College</w:t>
            </w:r>
          </w:p>
          <w:p>
            <w:pPr>
              <w:pStyle w:val="Normal"/>
              <w:rPr/>
            </w:pPr>
            <w:r>
              <w:rPr/>
              <w:t>Seventh Place:</w:t>
              <w:tab/>
              <w:t>M.Azmi Sajid</w:t>
              <w:tab/>
              <w:tab/>
              <w:tab/>
              <w:tab/>
              <w:t>Giggles International School</w:t>
            </w:r>
          </w:p>
          <w:p>
            <w:pPr>
              <w:pStyle w:val="Normal"/>
              <w:rPr/>
            </w:pPr>
            <w:r>
              <w:rPr/>
              <w:t>Eighth Place:-</w:t>
              <w:tab/>
              <w:t>T.K.Angulugaha Gamage</w:t>
              <w:tab/>
              <w:tab/>
              <w:t>Royal College</w:t>
            </w:r>
          </w:p>
          <w:p>
            <w:pPr>
              <w:pStyle w:val="Normal"/>
              <w:rPr/>
            </w:pPr>
            <w:r>
              <w:rPr/>
              <w:t>Ninth Place:-</w:t>
              <w:tab/>
              <w:t>D.B.Gagana Jayathilaka</w:t>
              <w:tab/>
              <w:tab/>
              <w:t>Royal College</w:t>
            </w:r>
          </w:p>
          <w:p>
            <w:pPr>
              <w:pStyle w:val="Normal"/>
              <w:rPr/>
            </w:pPr>
            <w:r>
              <w:rPr/>
              <w:t>Tenth Place:-</w:t>
              <w:tab/>
              <w:t xml:space="preserve">SandunChandimaBambarandae </w:t>
              <w:tab/>
              <w:t>Lyceum International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9 Girls</w:t>
            </w:r>
          </w:p>
          <w:p>
            <w:pPr>
              <w:pStyle w:val="Normal"/>
              <w:rPr/>
            </w:pPr>
            <w:r>
              <w:rPr/>
              <w:t>First Place:-</w:t>
              <w:tab/>
              <w:t>Sajini Hasara Balasuriya</w:t>
              <w:tab/>
              <w:tab/>
              <w:t>Musaeus College</w:t>
              <w:tab/>
            </w:r>
          </w:p>
          <w:p>
            <w:pPr>
              <w:pStyle w:val="Normal"/>
              <w:rPr/>
            </w:pPr>
            <w:r>
              <w:rPr/>
              <w:t>Second Place:-</w:t>
              <w:tab/>
              <w:t>Shani NayanaminiWijesinghe</w:t>
              <w:tab/>
              <w:tab/>
              <w:t>Dharmapala College, Pannipitiya</w:t>
            </w:r>
          </w:p>
          <w:p>
            <w:pPr>
              <w:pStyle w:val="Normal"/>
              <w:rPr/>
            </w:pPr>
            <w:r>
              <w:rPr/>
              <w:t xml:space="preserve">Third Place :- </w:t>
              <w:tab/>
              <w:t>K.A.Sachini Niranjala</w:t>
              <w:tab/>
              <w:tab/>
              <w:tab/>
              <w:t>Rathnavali Balika Vidyalaya, Colombo</w:t>
            </w:r>
          </w:p>
          <w:p>
            <w:pPr>
              <w:pStyle w:val="Normal"/>
              <w:rPr/>
            </w:pPr>
            <w:r>
              <w:rPr/>
              <w:t>Fourth Place:-</w:t>
              <w:tab/>
              <w:t>Yasuri Thennakoon</w:t>
              <w:tab/>
              <w:tab/>
              <w:tab/>
              <w:t>Visakha Vidyalaya</w:t>
            </w:r>
          </w:p>
          <w:p>
            <w:pPr>
              <w:pStyle w:val="Normal"/>
              <w:rPr/>
            </w:pPr>
            <w:r>
              <w:rPr/>
              <w:t>Fifth Place:-</w:t>
              <w:tab/>
              <w:t>Sarani Anuthtara</w:t>
              <w:tab/>
              <w:tab/>
              <w:tab/>
              <w:t>Sri Sangamittha Balika Vidyalaya</w:t>
            </w:r>
          </w:p>
          <w:p>
            <w:pPr>
              <w:pStyle w:val="Normal"/>
              <w:rPr/>
            </w:pPr>
            <w:r>
              <w:rPr/>
              <w:t>Sixth Place:-</w:t>
              <w:tab/>
              <w:t>Thisaravi Nelumika</w:t>
              <w:tab/>
              <w:tab/>
              <w:tab/>
              <w:t>Sujatha Vidyalaya</w:t>
            </w:r>
          </w:p>
          <w:p>
            <w:pPr>
              <w:pStyle w:val="Normal"/>
              <w:rPr/>
            </w:pPr>
            <w:r>
              <w:rPr/>
              <w:t>Seventh Place:</w:t>
              <w:tab/>
              <w:t>H. Indumini Umayangana</w:t>
              <w:tab/>
              <w:tab/>
              <w:t>Anula Vidyalaya</w:t>
            </w:r>
          </w:p>
          <w:p>
            <w:pPr>
              <w:pStyle w:val="Normal"/>
              <w:rPr/>
            </w:pPr>
            <w:r>
              <w:rPr/>
              <w:t>Eighth Place:-</w:t>
              <w:tab/>
              <w:t>Dilmi Raveena Munasinghe</w:t>
              <w:tab/>
              <w:tab/>
              <w:t>Yasodara Balika Vidyalaya</w:t>
            </w:r>
          </w:p>
          <w:p>
            <w:pPr>
              <w:pStyle w:val="Normal"/>
              <w:rPr/>
            </w:pPr>
            <w:r>
              <w:rPr/>
              <w:t>Ninth Place:-</w:t>
              <w:tab/>
              <w:t>N.A.D.Nilupuli Chamodya</w:t>
              <w:tab/>
              <w:tab/>
              <w:t>Dharmapala College, Pannipitiya</w:t>
            </w:r>
          </w:p>
          <w:p>
            <w:pPr>
              <w:pStyle w:val="Normal"/>
              <w:rPr/>
            </w:pPr>
            <w:r>
              <w:rPr/>
              <w:t>Tenth Place:-</w:t>
              <w:tab/>
              <w:t>M.Nithya MethminiBandara</w:t>
              <w:tab/>
              <w:tab/>
              <w:t>Visakha Vidyalay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10 Boys</w:t>
            </w:r>
          </w:p>
          <w:p>
            <w:pPr>
              <w:pStyle w:val="Normal"/>
              <w:rPr/>
            </w:pPr>
            <w:r>
              <w:rPr/>
              <w:t>First Place:-</w:t>
              <w:tab/>
              <w:t>Pasindu Herath</w:t>
              <w:tab/>
              <w:tab/>
              <w:tab/>
              <w:tab/>
              <w:t>Ananda College</w:t>
              <w:tab/>
            </w:r>
          </w:p>
          <w:p>
            <w:pPr>
              <w:pStyle w:val="Normal"/>
              <w:rPr/>
            </w:pPr>
            <w:r>
              <w:rPr/>
              <w:t>Second Place:-</w:t>
              <w:tab/>
              <w:t>Asiri Shakila Elleperuma</w:t>
              <w:tab/>
              <w:tab/>
              <w:t>Horana</w:t>
            </w:r>
          </w:p>
          <w:p>
            <w:pPr>
              <w:pStyle w:val="Normal"/>
              <w:rPr/>
            </w:pPr>
            <w:r>
              <w:rPr/>
              <w:t xml:space="preserve">Third Place :- </w:t>
              <w:tab/>
              <w:t>Senith Deelaka Suriyaarachchi</w:t>
              <w:tab/>
              <w:tab/>
              <w:t>Ananda College</w:t>
            </w:r>
          </w:p>
          <w:p>
            <w:pPr>
              <w:pStyle w:val="Normal"/>
              <w:rPr/>
            </w:pPr>
            <w:r>
              <w:rPr/>
              <w:t>Fourth Place:-</w:t>
              <w:tab/>
              <w:t>Shakya Dhammage</w:t>
              <w:tab/>
              <w:tab/>
              <w:tab/>
              <w:t>D.S.Senanayake College</w:t>
            </w:r>
          </w:p>
          <w:p>
            <w:pPr>
              <w:pStyle w:val="Normal"/>
              <w:rPr/>
            </w:pPr>
            <w:r>
              <w:rPr/>
              <w:t>Fifth Place:-</w:t>
              <w:tab/>
              <w:t>Sachintha C.Abeywickrama</w:t>
              <w:tab/>
              <w:tab/>
              <w:t>Gothami Junior School</w:t>
            </w:r>
          </w:p>
          <w:p>
            <w:pPr>
              <w:pStyle w:val="Normal"/>
              <w:rPr/>
            </w:pPr>
            <w:r>
              <w:rPr/>
              <w:t>Sixth Place:-</w:t>
              <w:tab/>
              <w:t>D.M. Amila</w:t>
              <w:tab/>
              <w:tab/>
              <w:tab/>
              <w:tab/>
              <w:t>Dharmapala College, Pannipitiya</w:t>
            </w:r>
          </w:p>
          <w:p>
            <w:pPr>
              <w:pStyle w:val="Normal"/>
              <w:rPr/>
            </w:pPr>
            <w:r>
              <w:rPr/>
              <w:t>Seventh Place:</w:t>
              <w:tab/>
              <w:t>Raynal Wickremeratne</w:t>
              <w:tab/>
              <w:tab/>
              <w:tab/>
              <w:t>S. Thomas’ College, Mt. Lavinia</w:t>
            </w:r>
          </w:p>
          <w:p>
            <w:pPr>
              <w:pStyle w:val="Normal"/>
              <w:rPr/>
            </w:pPr>
            <w:r>
              <w:rPr/>
              <w:t>Eighth Place:-</w:t>
              <w:tab/>
              <w:t>Uvindu Ishanka Mahathanthila</w:t>
              <w:tab/>
              <w:tab/>
              <w:t>Isipathana College</w:t>
            </w:r>
          </w:p>
          <w:p>
            <w:pPr>
              <w:pStyle w:val="Normal"/>
              <w:rPr/>
            </w:pPr>
            <w:r>
              <w:rPr/>
              <w:t>Ninth Place:-</w:t>
              <w:tab/>
              <w:t>Pavith Ashen Jayawardene</w:t>
              <w:tab/>
              <w:tab/>
              <w:t>Sri Jayawardenapura College</w:t>
            </w:r>
          </w:p>
          <w:p>
            <w:pPr>
              <w:pStyle w:val="Normal"/>
              <w:rPr/>
            </w:pPr>
            <w:r>
              <w:rPr/>
              <w:t>Tenth Place:-</w:t>
              <w:tab/>
              <w:t>Harith Kavinda Ratnayake</w:t>
              <w:tab/>
              <w:tab/>
              <w:t>Ananda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10 Girls</w:t>
            </w:r>
          </w:p>
          <w:p>
            <w:pPr>
              <w:pStyle w:val="Normal"/>
              <w:rPr/>
            </w:pPr>
            <w:r>
              <w:rPr/>
              <w:t>First Place:-</w:t>
              <w:tab/>
              <w:t>J.A.Dulani Kavindya</w:t>
              <w:tab/>
              <w:tab/>
              <w:tab/>
              <w:t>Rathnavali Balika V, Colombo</w:t>
            </w:r>
          </w:p>
          <w:p>
            <w:pPr>
              <w:pStyle w:val="Normal"/>
              <w:rPr/>
            </w:pPr>
            <w:r>
              <w:rPr/>
              <w:t>Second Place:-</w:t>
              <w:tab/>
              <w:t xml:space="preserve">Hasini Lakshika Ruwanpathirana </w:t>
              <w:tab/>
              <w:t>Rathnavali Balika V, Colombo</w:t>
            </w:r>
          </w:p>
          <w:p>
            <w:pPr>
              <w:pStyle w:val="Normal"/>
              <w:rPr/>
            </w:pPr>
            <w:r>
              <w:rPr/>
              <w:t xml:space="preserve">Third Place :- </w:t>
              <w:tab/>
              <w:t>Nelunika Methmani</w:t>
              <w:tab/>
              <w:tab/>
              <w:tab/>
              <w:t>Anula Vidyalaya</w:t>
              <w:tab/>
              <w:tab/>
            </w:r>
          </w:p>
          <w:p>
            <w:pPr>
              <w:pStyle w:val="Normal"/>
              <w:rPr/>
            </w:pPr>
            <w:r>
              <w:rPr/>
              <w:t>Fourth Place:-</w:t>
              <w:tab/>
              <w:t>Thisali Deleka Senevirathna</w:t>
              <w:tab/>
              <w:tab/>
              <w:t>Musaeus College</w:t>
            </w:r>
          </w:p>
          <w:p>
            <w:pPr>
              <w:pStyle w:val="Normal"/>
              <w:rPr/>
            </w:pPr>
            <w:r>
              <w:rPr/>
              <w:t>Fifth Place:-</w:t>
              <w:tab/>
              <w:t>M.G.M.Buddika Madushani</w:t>
              <w:tab/>
              <w:tab/>
              <w:t>Rathnavali Balika Vidyalaya, Colombo</w:t>
            </w:r>
          </w:p>
          <w:p>
            <w:pPr>
              <w:pStyle w:val="Normal"/>
              <w:rPr/>
            </w:pPr>
            <w:r>
              <w:rPr/>
              <w:t>Sixth Place:-</w:t>
              <w:tab/>
              <w:t>Sulakna Karunaratne</w:t>
              <w:tab/>
              <w:tab/>
              <w:tab/>
              <w:t>Musaeus College</w:t>
            </w:r>
          </w:p>
          <w:p>
            <w:pPr>
              <w:pStyle w:val="Normal"/>
              <w:rPr/>
            </w:pPr>
            <w:r>
              <w:rPr/>
              <w:t>Seventh Place:</w:t>
              <w:tab/>
              <w:t xml:space="preserve">Uvini Charithma Wahalathantri </w:t>
              <w:tab/>
              <w:tab/>
              <w:t>Vidura College</w:t>
            </w:r>
          </w:p>
          <w:p>
            <w:pPr>
              <w:pStyle w:val="Normal"/>
              <w:rPr/>
            </w:pPr>
            <w:r>
              <w:rPr/>
              <w:t>Eighth Place:-</w:t>
              <w:tab/>
              <w:t xml:space="preserve">Tharushika Buddhipraba Mendis </w:t>
              <w:tab/>
              <w:t>Vidura College</w:t>
            </w:r>
          </w:p>
          <w:p>
            <w:pPr>
              <w:pStyle w:val="Normal"/>
              <w:rPr/>
            </w:pPr>
            <w:r>
              <w:rPr/>
              <w:t>Ninth Place:-</w:t>
              <w:tab/>
              <w:t>Yasasmi Umarusiru Gamage</w:t>
              <w:tab/>
              <w:tab/>
              <w:t>Visakha Vidyalaya</w:t>
            </w:r>
          </w:p>
          <w:p>
            <w:pPr>
              <w:pStyle w:val="Normal"/>
              <w:rPr/>
            </w:pPr>
            <w:r>
              <w:rPr/>
              <w:t>Tenth Place:-</w:t>
              <w:tab/>
              <w:t>Sithum Hansani</w:t>
              <w:tab/>
              <w:tab/>
              <w:tab/>
              <w:tab/>
              <w:t>Girls High School, Mt.Lavi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11 Boys</w:t>
            </w:r>
          </w:p>
          <w:p>
            <w:pPr>
              <w:pStyle w:val="Normal"/>
              <w:rPr/>
            </w:pPr>
            <w:r>
              <w:rPr/>
              <w:t>First Place:-</w:t>
              <w:tab/>
              <w:t>Supun Thewahettige</w:t>
              <w:tab/>
              <w:tab/>
              <w:tab/>
              <w:t>Isipathana College</w:t>
              <w:tab/>
              <w:tab/>
            </w:r>
          </w:p>
          <w:p>
            <w:pPr>
              <w:pStyle w:val="Normal"/>
              <w:rPr/>
            </w:pPr>
            <w:r>
              <w:rPr/>
              <w:t>Second Place:-</w:t>
              <w:tab/>
              <w:t>W.M.K.V.B. Wijekoon</w:t>
              <w:tab/>
              <w:tab/>
              <w:t>Royal Colege</w:t>
            </w:r>
          </w:p>
          <w:p>
            <w:pPr>
              <w:pStyle w:val="Normal"/>
              <w:rPr/>
            </w:pPr>
            <w:r>
              <w:rPr/>
              <w:t xml:space="preserve">Third Place :- </w:t>
              <w:tab/>
              <w:t>Yasantha Anjula Serasinghe</w:t>
              <w:tab/>
              <w:tab/>
              <w:t>Isipathana College</w:t>
            </w:r>
          </w:p>
          <w:p>
            <w:pPr>
              <w:pStyle w:val="Normal"/>
              <w:rPr/>
            </w:pPr>
            <w:r>
              <w:rPr/>
              <w:t>Fourth Place:-</w:t>
              <w:tab/>
              <w:t>KamalaanujanJeyakumar</w:t>
              <w:tab/>
              <w:tab/>
              <w:t>S. Thomas’College, Mt.Lavinia</w:t>
            </w:r>
          </w:p>
          <w:p>
            <w:pPr>
              <w:pStyle w:val="Normal"/>
              <w:rPr/>
            </w:pPr>
            <w:r>
              <w:rPr/>
              <w:t>Fifth Place:-</w:t>
              <w:tab/>
              <w:t>J.S. Paul</w:t>
              <w:tab/>
              <w:tab/>
              <w:tab/>
              <w:tab/>
              <w:t>S.Thomas’College, Mt.Lavinia</w:t>
            </w:r>
          </w:p>
          <w:p>
            <w:pPr>
              <w:pStyle w:val="Normal"/>
              <w:rPr/>
            </w:pPr>
            <w:r>
              <w:rPr/>
              <w:t>Sixth Place:-</w:t>
              <w:tab/>
              <w:t>R.T.B.Disuru Pasanjith</w:t>
              <w:tab/>
              <w:tab/>
              <w:tab/>
              <w:t>Thurstan College</w:t>
            </w:r>
          </w:p>
          <w:p>
            <w:pPr>
              <w:pStyle w:val="Normal"/>
              <w:rPr/>
            </w:pPr>
            <w:r>
              <w:rPr/>
              <w:t>Seventh Place:</w:t>
              <w:tab/>
              <w:t>Binu Jithmal Kapugama</w:t>
              <w:tab/>
              <w:tab/>
              <w:tab/>
              <w:t>Isipathana College</w:t>
            </w:r>
          </w:p>
          <w:p>
            <w:pPr>
              <w:pStyle w:val="Normal"/>
              <w:rPr/>
            </w:pPr>
            <w:r>
              <w:rPr/>
              <w:t>Eighth Place:-</w:t>
              <w:tab/>
              <w:t>M.O.Vidwan Nishadil Perera</w:t>
              <w:tab/>
              <w:tab/>
              <w:t>Mahanama College</w:t>
            </w:r>
          </w:p>
          <w:p>
            <w:pPr>
              <w:pStyle w:val="Normal"/>
              <w:rPr/>
            </w:pPr>
            <w:r>
              <w:rPr/>
              <w:t>Ninth Place:-</w:t>
              <w:tab/>
              <w:t>Sahan Chamara</w:t>
              <w:tab/>
              <w:tab/>
              <w:tab/>
              <w:t>Lyceum International School</w:t>
            </w:r>
          </w:p>
          <w:p>
            <w:pPr>
              <w:pStyle w:val="Normal"/>
              <w:rPr/>
            </w:pPr>
            <w:r>
              <w:rPr/>
              <w:t>Tenth Place:-</w:t>
              <w:tab/>
              <w:t>H.G. Anjula Prabodhana Herath</w:t>
              <w:tab/>
              <w:t>Gampaha Bandarawatta Parakrama 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11 Girls</w:t>
            </w:r>
          </w:p>
          <w:p>
            <w:pPr>
              <w:pStyle w:val="Normal"/>
              <w:rPr/>
            </w:pPr>
            <w:r>
              <w:rPr/>
              <w:t>First Place:-</w:t>
              <w:tab/>
              <w:t>Manisha Sachini Gunaratne</w:t>
              <w:tab/>
              <w:tab/>
              <w:t>Sirimavo Bandaranaike Vidyalaya</w:t>
              <w:tab/>
            </w:r>
          </w:p>
          <w:p>
            <w:pPr>
              <w:pStyle w:val="Normal"/>
              <w:rPr/>
            </w:pPr>
            <w:r>
              <w:rPr/>
              <w:t>Second Place:-</w:t>
              <w:tab/>
              <w:t>N.Hashini Himsara Perera</w:t>
              <w:tab/>
              <w:tab/>
              <w:t>MusaeusCollege</w:t>
            </w:r>
          </w:p>
          <w:p>
            <w:pPr>
              <w:pStyle w:val="Normal"/>
              <w:rPr/>
            </w:pPr>
            <w:r>
              <w:rPr/>
              <w:t xml:space="preserve">Third Place :- </w:t>
              <w:tab/>
              <w:t>Vishmi Sandereka Perera</w:t>
              <w:tab/>
              <w:tab/>
              <w:t>St.PaulsGirls’ School</w:t>
            </w:r>
          </w:p>
          <w:p>
            <w:pPr>
              <w:pStyle w:val="Normal"/>
              <w:rPr/>
            </w:pPr>
            <w:r>
              <w:rPr/>
              <w:t>Fourth Place:-</w:t>
              <w:tab/>
              <w:t>Dilki Maleesha</w:t>
              <w:tab/>
              <w:tab/>
              <w:tab/>
              <w:tab/>
              <w:t>Devi Balika Vidyalaya</w:t>
            </w:r>
          </w:p>
          <w:p>
            <w:pPr>
              <w:pStyle w:val="Normal"/>
              <w:rPr/>
            </w:pPr>
            <w:r>
              <w:rPr/>
              <w:t>Fifth Place:-</w:t>
              <w:tab/>
              <w:t xml:space="preserve">Amithma Sathsarani Kariyawasam </w:t>
              <w:tab/>
              <w:t>Visakha Vidyalaya</w:t>
            </w:r>
          </w:p>
          <w:p>
            <w:pPr>
              <w:pStyle w:val="Normal"/>
              <w:rPr/>
            </w:pPr>
            <w:r>
              <w:rPr/>
              <w:t>Sixth Place:-</w:t>
              <w:tab/>
              <w:t>K.T.P. Sanodya</w:t>
              <w:tab/>
              <w:tab/>
              <w:tab/>
              <w:t xml:space="preserve">Girls High School Mt.Lavinia </w:t>
            </w:r>
          </w:p>
          <w:p>
            <w:pPr>
              <w:pStyle w:val="Normal"/>
              <w:rPr/>
            </w:pPr>
            <w:r>
              <w:rPr/>
              <w:t>Seventh Place:</w:t>
              <w:tab/>
              <w:t>B.R.R.M.Kaushalya</w:t>
              <w:tab/>
              <w:tab/>
              <w:tab/>
              <w:t>Rathnavali Balika Vidyalaya, Colombo</w:t>
            </w:r>
          </w:p>
          <w:p>
            <w:pPr>
              <w:pStyle w:val="Normal"/>
              <w:rPr/>
            </w:pPr>
            <w:r>
              <w:rPr/>
              <w:t>Eighth Place:-</w:t>
              <w:tab/>
              <w:t>Supuni Thewahettige</w:t>
              <w:tab/>
              <w:tab/>
              <w:tab/>
              <w:t>Anula Vidyalaya</w:t>
            </w:r>
          </w:p>
          <w:p>
            <w:pPr>
              <w:pStyle w:val="Normal"/>
              <w:rPr/>
            </w:pPr>
            <w:r>
              <w:rPr/>
              <w:t>Ninth Place:-</w:t>
              <w:tab/>
              <w:t>Kamini Giyantha Jayasinghe</w:t>
              <w:tab/>
              <w:tab/>
              <w:t>Methodist College</w:t>
            </w:r>
          </w:p>
          <w:p>
            <w:pPr>
              <w:pStyle w:val="Normal"/>
              <w:rPr/>
            </w:pPr>
            <w:r>
              <w:rPr/>
              <w:t>Tenth Place:-</w:t>
              <w:tab/>
              <w:t xml:space="preserve">U.G. Bimsara Kusni </w:t>
              <w:tab/>
              <w:tab/>
              <w:tab/>
              <w:t>Dharmasena Artigala Balika Vidyala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12 Boys</w:t>
            </w:r>
          </w:p>
          <w:p>
            <w:pPr>
              <w:pStyle w:val="Normal"/>
              <w:rPr/>
            </w:pPr>
            <w:r>
              <w:rPr/>
              <w:t>First Place:-</w:t>
              <w:tab/>
              <w:t>Dinul Doluweera</w:t>
              <w:tab/>
              <w:tab/>
              <w:tab/>
              <w:t>Ananda College</w:t>
              <w:tab/>
            </w:r>
          </w:p>
          <w:p>
            <w:pPr>
              <w:pStyle w:val="Normal"/>
              <w:rPr/>
            </w:pPr>
            <w:r>
              <w:rPr/>
              <w:t>Second Place:-</w:t>
              <w:tab/>
              <w:t>S. Harishman</w:t>
              <w:tab/>
              <w:tab/>
              <w:tab/>
              <w:tab/>
              <w:t>Royal College</w:t>
            </w:r>
          </w:p>
          <w:p>
            <w:pPr>
              <w:pStyle w:val="Normal"/>
              <w:rPr/>
            </w:pPr>
            <w:r>
              <w:rPr/>
              <w:t xml:space="preserve">Third Place :- </w:t>
              <w:tab/>
              <w:t>W.M.W.T. Sandeepana</w:t>
              <w:tab/>
              <w:tab/>
              <w:t>Isipathana College</w:t>
            </w:r>
          </w:p>
          <w:p>
            <w:pPr>
              <w:pStyle w:val="Normal"/>
              <w:rPr/>
            </w:pPr>
            <w:r>
              <w:rPr/>
              <w:t>Fourth Place:-</w:t>
              <w:tab/>
              <w:t>Yasas Sedarahetti</w:t>
              <w:tab/>
              <w:tab/>
              <w:tab/>
              <w:t>Ananda College</w:t>
            </w:r>
          </w:p>
          <w:p>
            <w:pPr>
              <w:pStyle w:val="Normal"/>
              <w:rPr/>
            </w:pPr>
            <w:r>
              <w:rPr/>
              <w:t>Fifth Place:-</w:t>
              <w:tab/>
              <w:t>Hashan Laksitha</w:t>
              <w:tab/>
              <w:tab/>
              <w:tab/>
              <w:t>Prof. Ediriweera Sarachchandra Vidyalaya</w:t>
            </w:r>
          </w:p>
          <w:p>
            <w:pPr>
              <w:pStyle w:val="Normal"/>
              <w:rPr/>
            </w:pPr>
            <w:r>
              <w:rPr/>
              <w:t>Sixth Place:-</w:t>
              <w:tab/>
              <w:t>Dulara Jayashanka Wijeratne</w:t>
              <w:tab/>
              <w:tab/>
              <w:t>Mahanama College</w:t>
            </w:r>
          </w:p>
          <w:p>
            <w:pPr>
              <w:pStyle w:val="Normal"/>
              <w:rPr/>
            </w:pPr>
            <w:r>
              <w:rPr/>
              <w:t>Seventh Place:</w:t>
              <w:tab/>
              <w:t xml:space="preserve">Shameera Dilshan Amarasekara </w:t>
              <w:tab/>
              <w:t>Lumbini Vidyalaya</w:t>
            </w:r>
          </w:p>
          <w:p>
            <w:pPr>
              <w:pStyle w:val="Normal"/>
              <w:rPr/>
            </w:pPr>
            <w:r>
              <w:rPr/>
              <w:t>Eighth Place:-</w:t>
              <w:tab/>
              <w:t>W.M.T.Welagedara</w:t>
              <w:tab/>
              <w:tab/>
              <w:tab/>
              <w:t>Gampaha Bandaranayake Vidyalaya</w:t>
            </w:r>
          </w:p>
          <w:p>
            <w:pPr>
              <w:pStyle w:val="Normal"/>
              <w:rPr/>
            </w:pPr>
            <w:r>
              <w:rPr/>
              <w:t>Ninth Place:-</w:t>
              <w:tab/>
              <w:t>Janith Aminda Ratnayake</w:t>
              <w:tab/>
              <w:tab/>
              <w:t>Ananda College</w:t>
            </w:r>
          </w:p>
          <w:p>
            <w:pPr>
              <w:pStyle w:val="Normal"/>
              <w:rPr/>
            </w:pPr>
            <w:r>
              <w:rPr/>
              <w:t>Tenth Placel:-</w:t>
              <w:tab/>
              <w:t>M.H.M.S.D. Herath</w:t>
              <w:tab/>
              <w:tab/>
              <w:tab/>
              <w:t>Gampaha Bandaranayake Vidyala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12 Girls</w:t>
            </w:r>
          </w:p>
          <w:p>
            <w:pPr>
              <w:pStyle w:val="Normal"/>
              <w:rPr/>
            </w:pPr>
            <w:r>
              <w:rPr/>
              <w:t>Equal First:-</w:t>
              <w:tab/>
              <w:t xml:space="preserve">Thirasari Praveena Munasinghe </w:t>
              <w:tab/>
              <w:t>Devi Balika Vidyalaya</w:t>
              <w:tab/>
            </w:r>
          </w:p>
          <w:p>
            <w:pPr>
              <w:pStyle w:val="Normal"/>
              <w:rPr/>
            </w:pPr>
            <w:r>
              <w:rPr/>
              <w:t>Equal First:-:-</w:t>
              <w:tab/>
              <w:t>Sahanya Udani Silva</w:t>
              <w:tab/>
              <w:tab/>
              <w:tab/>
              <w:t>Anula Vidyalaya</w:t>
            </w:r>
          </w:p>
          <w:p>
            <w:pPr>
              <w:pStyle w:val="Normal"/>
              <w:rPr/>
            </w:pPr>
            <w:r>
              <w:rPr/>
              <w:t xml:space="preserve">Third Place :- </w:t>
              <w:tab/>
              <w:t>W.A.Hirushika Nadeeshani</w:t>
              <w:tab/>
              <w:tab/>
              <w:t>Kolonnawa Balika Vidyalaya</w:t>
            </w:r>
          </w:p>
          <w:p>
            <w:pPr>
              <w:pStyle w:val="Normal"/>
              <w:rPr/>
            </w:pPr>
            <w:r>
              <w:rPr/>
              <w:t>Fourth Place:-</w:t>
              <w:tab/>
              <w:t>Nirasha Senanayake</w:t>
              <w:tab/>
              <w:tab/>
              <w:tab/>
              <w:t>Ladies College</w:t>
            </w:r>
          </w:p>
          <w:p>
            <w:pPr>
              <w:pStyle w:val="Normal"/>
              <w:rPr/>
            </w:pPr>
            <w:r>
              <w:rPr/>
              <w:t>Fifth Place:-</w:t>
              <w:tab/>
              <w:t>Ravidi Pankaja</w:t>
              <w:tab/>
              <w:tab/>
              <w:tab/>
              <w:tab/>
              <w:t>Rathnavali Balika Vidyalaya</w:t>
            </w:r>
          </w:p>
          <w:p>
            <w:pPr>
              <w:pStyle w:val="Normal"/>
              <w:rPr/>
            </w:pPr>
            <w:r>
              <w:rPr/>
              <w:t>Sixth Place:-</w:t>
              <w:tab/>
              <w:t>Dinithi Kulathunge</w:t>
              <w:tab/>
              <w:tab/>
              <w:tab/>
              <w:t>Visakha Vidyalaya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Seventh Place:</w:t>
              <w:tab/>
              <w:t>Pamodi Hansani Kekulawala</w:t>
              <w:tab/>
              <w:tab/>
              <w:t xml:space="preserve">Samudra Devi Balika Vidyalaya </w:t>
            </w:r>
          </w:p>
          <w:p>
            <w:pPr>
              <w:pStyle w:val="Normal"/>
              <w:rPr/>
            </w:pPr>
            <w:r>
              <w:rPr/>
              <w:t>Eighth Place:-</w:t>
              <w:tab/>
              <w:t>Ansini Devindi</w:t>
              <w:tab/>
              <w:tab/>
              <w:tab/>
              <w:tab/>
              <w:t>Yasodara Balika Vidyalaya</w:t>
            </w:r>
          </w:p>
          <w:p>
            <w:pPr>
              <w:pStyle w:val="Normal"/>
              <w:rPr/>
            </w:pPr>
            <w:r>
              <w:rPr/>
              <w:t>Ninth Place:-</w:t>
              <w:tab/>
              <w:t>W.Lahiruka Mihiri Fernando</w:t>
              <w:tab/>
              <w:tab/>
              <w:t>Gothami Balika Vidyalaya</w:t>
            </w:r>
          </w:p>
          <w:p>
            <w:pPr>
              <w:pStyle w:val="Normal"/>
              <w:rPr/>
            </w:pPr>
            <w:r>
              <w:rPr/>
              <w:t>Tenth Place:-</w:t>
              <w:tab/>
              <w:t>D.M. Amali</w:t>
              <w:tab/>
              <w:tab/>
              <w:tab/>
              <w:tab/>
              <w:t>AnulaVidyalay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656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41:00Z</dcterms:created>
  <dc:creator>x</dc:creator>
  <dc:description/>
  <dc:language>en-US</dc:language>
  <cp:lastModifiedBy>Bandula</cp:lastModifiedBy>
  <dcterms:modified xsi:type="dcterms:W3CDTF">2008-11-06T17:41:00Z</dcterms:modified>
  <cp:revision>2</cp:revision>
  <dc:subject/>
  <dc:title>Under 8 Boys</dc:title>
</cp:coreProperties>
</file>