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ulla</w:t>
      </w:r>
    </w:p>
    <w:p>
      <w:pPr>
        <w:pStyle w:val="Normal"/>
        <w:rPr/>
      </w:pPr>
      <w:r>
        <w:rPr/>
      </w:r>
    </w:p>
    <w:tbl>
      <w:tblPr>
        <w:tblW w:w="7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8"/>
        <w:gridCol w:w="35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2 boy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omed Safra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- Badul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hinthana Budd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rasand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a Science colle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3 boy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M.D.Danojay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- Badu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iya Lakruw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H.Nimantha Laksh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4 boy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A.Aasiri Elleperu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- Badull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Shasika Isah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/Dharmadutha m.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B.P.Madush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- Badu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5 boy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M.Bhanu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a Science colle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.Thuw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Anush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8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2 Girl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ani Sashen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Badulla Central Colleg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S.M.Sadhami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/Vishaka Girls High Schoo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mini Hansangay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/Viharamaha Devi B.M.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3 Girl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iti Nishay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/Viharamaha Devi B.M.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4 Girl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uni Deshanja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/Viharamaha Devi B.M.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hini Raveesh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ini Kaveesh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Badulla Central Colleg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5 Girl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indi Thyang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/Viharamaha Devi B.M.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y Savindre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 Girl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ni Nadeesh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/Viharamaha Devi B.M.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Iskoola Pot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Iskoola Pot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05:00Z</dcterms:created>
  <dc:creator>acer</dc:creator>
  <dc:description/>
  <cp:keywords/>
  <dc:language>en-US</dc:language>
  <cp:lastModifiedBy>Bandulla_Laptop</cp:lastModifiedBy>
  <dcterms:modified xsi:type="dcterms:W3CDTF">2012-06-13T01:12:00Z</dcterms:modified>
  <cp:revision>5</cp:revision>
  <dc:subject/>
  <dc:title>Badulla Zonal  Individual  Chess  Tournament – 2012</dc:title>
</cp:coreProperties>
</file>