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darawela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3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U12 Boy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hwa Mayanth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college Bandarawe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ith sandar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armashoka M 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una Jayasunda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Thomas college Bandarawe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3 Boy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ish Shamal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college Bandarawe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rindu Madurang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Thomas college Bandarawe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een Vibuth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4 Boy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hen amand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Thomas college Bandarawe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ika Hesh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college Bandarawe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eep Sathsa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Thomas college Bandarawe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uja Pasind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college Bandarawe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5 Boy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bashwara banda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Thomas college Bandarawe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ith Mahid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college Bandarawe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6 Boy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M Ranasingh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Thomas college Bandarawe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umal banda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lina Harsha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23"/>
        <w:gridCol w:w="3554"/>
      </w:tblGrid>
      <w:tr>
        <w:trPr>
          <w:trHeight w:val="1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U12 </w:t>
            </w:r>
            <w:r>
              <w:rPr/>
              <w:t>Girl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umi Hansal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college Bandarawe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shi Tharush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U13 </w:t>
            </w:r>
            <w:r>
              <w:rPr/>
              <w:t>Girl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eesha Pabasar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akusum B 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U14 </w:t>
            </w:r>
            <w:r>
              <w:rPr/>
              <w:t>Girl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shini Saubhagy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akusum B 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uni Prabash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F Shaha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U15 </w:t>
            </w:r>
            <w:r>
              <w:rPr/>
              <w:t>Girl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jalee Sandare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college Bandaraw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arathchandra K.W.D.</w:t>
        <w:br/>
        <w:t>Tournament Secretary,</w:t>
        <w:br/>
        <w:t>SLSC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Iskoola Pot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Iskoola Pot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03:00Z</dcterms:created>
  <dc:creator>acer</dc:creator>
  <dc:description/>
  <dc:language>en-US</dc:language>
  <cp:lastModifiedBy>Bandulla_Laptop</cp:lastModifiedBy>
  <cp:lastPrinted>2012-06-13T06:33:00Z</cp:lastPrinted>
  <dcterms:modified xsi:type="dcterms:W3CDTF">2012-06-13T01:11:00Z</dcterms:modified>
  <cp:revision>4</cp:revision>
  <dc:subject/>
  <dc:title>Bandarawela  Zonal  Individual  Chess  Tournament – 2012</dc:title>
</cp:coreProperties>
</file>