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RI LANKA SCHOOLS CHESS ASSOCIATION</w:t>
      </w:r>
    </w:p>
    <w:p>
      <w:pPr>
        <w:pStyle w:val="NoSpacing"/>
        <w:jc w:val="center"/>
        <w:rPr>
          <w:rFonts w:ascii="Wijeya" w:hAnsi="Wijeya" w:cs="Wijeya"/>
          <w:b/>
          <w:b/>
          <w:b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FINALS OF THE INDIVIDUAL CHESS FESTIVAL-201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Finals of the S</w:t>
      </w:r>
      <w:r>
        <w:rPr>
          <w:rFonts w:cs="Times New Roman" w:ascii="Times New Roman" w:hAnsi="Times New Roman"/>
          <w:bCs/>
          <w:sz w:val="24"/>
          <w:szCs w:val="24"/>
        </w:rPr>
        <w:t xml:space="preserve">ri Lanka Schools Individual Chess Festival-2014 will be held on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y 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June, 2014 at Dudley Senanayake Central College, Tholangamuwa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 Players who have scored 4.5 points and above from the zonal festivals where there were 6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unds will be selected to the finals.  Names of those who have been selected will be sent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their schools and they must apply for the finals again through their Principals i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cribed for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Students who have an international rating of 1500 or above need not play the Zonals.   </w:t>
      </w:r>
    </w:p>
    <w:p>
      <w:pPr>
        <w:pStyle w:val="NoSpacing"/>
        <w:tabs>
          <w:tab w:val="clear" w:pos="720"/>
          <w:tab w:val="left" w:pos="387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 must apply for the Finals direct through their schools in the prescribed form.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For further details please contact the Zonal Organizers.  A list of them is given below.  </w:t>
      </w:r>
    </w:p>
    <w:p>
      <w:pPr>
        <w:pStyle w:val="NoSpacing"/>
        <w:tabs>
          <w:tab w:val="clear" w:pos="720"/>
          <w:tab w:val="left" w:pos="66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8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The Chief Organizer of the finals is Mr.</w:t>
      </w:r>
      <w:r>
        <w:rPr>
          <w:rFonts w:cs="Times New Roman" w:ascii="Times New Roman" w:hAnsi="Times New Roman"/>
        </w:rPr>
        <w:t xml:space="preserve">Indika Jayawardane (0718395830).  He too will be of 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sistance to players for any clarification.</w:t>
      </w:r>
    </w:p>
    <w:p>
      <w:pPr>
        <w:pStyle w:val="NoSpacing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6.  List of Organiz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Anuradhapura</w:t>
        <w:tab/>
        <w:tab/>
        <w:t>Mrs.Indrani Jayasekare</w:t>
        <w:tab/>
        <w:tab/>
        <w:t>07180767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Badulla, Bandarawela</w:t>
        <w:tab/>
        <w:t>Mr.Ranjith Dissanayake</w:t>
        <w:tab/>
        <w:tab/>
        <w:t>0714463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ombo</w:t>
        <w:tab/>
        <w:tab/>
        <w:t>Mrs.Nadeeka Perera</w:t>
        <w:tab/>
        <w:tab/>
        <w:t>0718054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le</w:t>
        <w:tab/>
        <w:tab/>
        <w:tab/>
        <w:t>Mrs.K.P.P.Chandani</w:t>
        <w:tab/>
        <w:tab/>
        <w:t>0779354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mpaha</w:t>
        <w:tab/>
        <w:tab/>
        <w:t>Mrs.S.P.A.Chandrakanthi</w:t>
        <w:tab/>
        <w:t>0713829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mbantota</w:t>
        <w:tab/>
        <w:tab/>
        <w:t>Mr.G.W.S.Priyadarshana</w:t>
        <w:tab/>
        <w:t>0718585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ffna</w:t>
        <w:tab/>
        <w:tab/>
        <w:tab/>
        <w:t>Mr.S.Segar</w:t>
        <w:tab/>
        <w:tab/>
        <w:tab/>
        <w:t>0713595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lutara</w:t>
        <w:tab/>
        <w:tab/>
        <w:t>Mrs.Sunethra Withanage</w:t>
        <w:tab/>
        <w:t>0718582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Kandy</w:t>
        <w:tab/>
        <w:tab/>
        <w:tab/>
        <w:t>Mr. Senaka Samaratunge</w:t>
        <w:tab/>
        <w:t>0716234515, 08122411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Kegalle</w:t>
        <w:tab/>
        <w:tab/>
        <w:tab/>
        <w:t>Mr.Indika Jayawardane</w:t>
        <w:tab/>
        <w:tab/>
        <w:t>0718395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lonne</w:t>
        <w:tab/>
        <w:tab/>
        <w:t>Mr.Hemantha Ratnayake</w:t>
        <w:tab/>
        <w:t>0714926986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negala</w:t>
        <w:tab/>
        <w:tab/>
        <w:t>Mrs.P.A.Chandima Shriyalatha</w:t>
        <w:tab/>
        <w:t>07239921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Matale</w:t>
        <w:tab/>
        <w:tab/>
        <w:tab/>
        <w:t>Mr.L.G.Kumarasinghe</w:t>
        <w:tab/>
        <w:tab/>
        <w:t>0716148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ara</w:t>
        <w:tab/>
        <w:tab/>
        <w:tab/>
        <w:t>Mr.Nimal Ambepitiya</w:t>
        <w:tab/>
        <w:tab/>
        <w:t>077851567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Nuwaraeliya, Hatton</w:t>
        <w:tab/>
        <w:t>Mrs.Priyanthi Cooray</w:t>
        <w:tab/>
        <w:tab/>
        <w:t>07149249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onnaruwa</w:t>
        <w:tab/>
        <w:tab/>
        <w:t>Mrs.Rohini Wasantha</w:t>
        <w:tab/>
        <w:tab/>
        <w:t>0718319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ttalam</w:t>
        <w:tab/>
        <w:tab/>
        <w:t>Mr.W.R.M.Dabarera</w:t>
        <w:tab/>
        <w:tab/>
        <w:t>071825557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atnapura</w:t>
        <w:tab/>
        <w:tab/>
        <w:t>Mr.Sunil Gunaratne</w:t>
        <w:tab/>
        <w:tab/>
        <w:t>0714477833</w:t>
      </w:r>
    </w:p>
    <w:p>
      <w:pPr>
        <w:pStyle w:val="Normal"/>
        <w:spacing w:before="0" w:after="0"/>
        <w:ind w:left="2160" w:firstLine="720"/>
        <w:rPr/>
      </w:pPr>
      <w:r>
        <w:rPr>
          <w:rFonts w:cs="Times New Roman" w:ascii="Times New Roman" w:hAnsi="Times New Roman"/>
        </w:rPr>
        <w:t>Mr.K.C.P.K.Piyalath</w:t>
        <w:tab/>
        <w:tab/>
        <w:t>07197050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rmala Eriyag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 Lanka Schools Chess Association</w:t>
      </w:r>
    </w:p>
    <w:sectPr>
      <w:type w:val="nextPage"/>
      <w:pgSz w:w="11906" w:h="16838"/>
      <w:pgMar w:left="1440" w:right="1440" w:gutter="0" w:header="0" w:top="102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je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3:00Z</dcterms:created>
  <dc:creator>Missaka</dc:creator>
  <dc:description/>
  <dc:language>en-US</dc:language>
  <cp:lastModifiedBy>user</cp:lastModifiedBy>
  <cp:lastPrinted>2013-05-20T17:26:00Z</cp:lastPrinted>
  <dcterms:modified xsi:type="dcterms:W3CDTF">2014-05-21T14:23:00Z</dcterms:modified>
  <cp:revision>2</cp:revision>
  <dc:subject/>
  <dc:title/>
</cp:coreProperties>
</file>