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SRI LANKA SCHOOLS CHESS ASSOCIATION</w:t>
      </w:r>
    </w:p>
    <w:p>
      <w:pPr>
        <w:pStyle w:val="NoSpacing"/>
        <w:jc w:val="center"/>
        <w:rPr>
          <w:rFonts w:ascii="Wijeya" w:hAnsi="Wijeya" w:cs="Wijeya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INDIVIDUAL CHESS FESTIVAL-201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Zonals of the S</w:t>
      </w:r>
      <w:r>
        <w:rPr>
          <w:rFonts w:cs="Times New Roman" w:ascii="Times New Roman" w:hAnsi="Times New Roman"/>
          <w:bCs/>
          <w:sz w:val="24"/>
          <w:szCs w:val="24"/>
        </w:rPr>
        <w:t>ri Lanka Schools Individual Chess Festival-2014 will be held on 1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&amp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8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of May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  There will be four divisions as follows:</w: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Under  7 </w:t>
        <w:tab/>
        <w:t xml:space="preserve">- </w:t>
        <w:tab/>
        <w:t xml:space="preserve">  Born in 2007, 2008 and January, 200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Under  9 </w:t>
        <w:tab/>
        <w:t xml:space="preserve">- </w:t>
        <w:tab/>
        <w:t xml:space="preserve">  Born in 2005 &amp; 200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Under 11 </w:t>
        <w:tab/>
        <w:t xml:space="preserve">- </w:t>
        <w:tab/>
        <w:t xml:space="preserve">  Born in 2003 &amp; 200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Under 13 </w:t>
        <w:tab/>
        <w:t xml:space="preserve">- </w:t>
        <w:tab/>
        <w:t xml:space="preserve">  Born in 2001 &amp; 200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he ages are considered as at 01.01.2014.  Originals of the birth certificates must be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duced at the registration.</w:t>
      </w:r>
    </w:p>
    <w:p>
      <w:pPr>
        <w:pStyle w:val="NoSpacing"/>
        <w:tabs>
          <w:tab w:val="clear" w:pos="720"/>
          <w:tab w:val="left" w:pos="38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tabs>
          <w:tab w:val="clear" w:pos="720"/>
          <w:tab w:val="left" w:pos="38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Students of government and international schools affiliated to Sri Lanka Schools Chess </w:t>
      </w:r>
    </w:p>
    <w:p>
      <w:pPr>
        <w:pStyle w:val="NoSpacing"/>
        <w:tabs>
          <w:tab w:val="clear" w:pos="720"/>
          <w:tab w:val="left" w:pos="38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ssociation are eligible to participate in this festival and they must send their applications   </w:t>
      </w:r>
    </w:p>
    <w:p>
      <w:pPr>
        <w:pStyle w:val="NoSpacing"/>
        <w:tabs>
          <w:tab w:val="clear" w:pos="720"/>
          <w:tab w:val="left" w:pos="38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hrough their Principals.  </w:t>
      </w:r>
    </w:p>
    <w:p>
      <w:pPr>
        <w:pStyle w:val="NoSpacing"/>
        <w:tabs>
          <w:tab w:val="clear" w:pos="720"/>
          <w:tab w:val="left" w:pos="38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8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Application forms and details of the festival will be sent to the schools by the Zonal </w:t>
      </w:r>
    </w:p>
    <w:p>
      <w:pPr>
        <w:pStyle w:val="NoSpacing"/>
        <w:tabs>
          <w:tab w:val="clear" w:pos="720"/>
          <w:tab w:val="left" w:pos="660" w:leader="none"/>
          <w:tab w:val="left" w:pos="7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ganizers.  A list of them is given below.  Please contact them for further details.</w:t>
      </w:r>
    </w:p>
    <w:p>
      <w:pPr>
        <w:pStyle w:val="NoSpacing"/>
        <w:tabs>
          <w:tab w:val="clear" w:pos="720"/>
          <w:tab w:val="left" w:pos="660" w:leader="none"/>
          <w:tab w:val="left" w:pos="7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8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Registrations will be done on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f May, 2014 by the Zonal Organizers.</w:t>
      </w:r>
    </w:p>
    <w:p>
      <w:pPr>
        <w:pStyle w:val="NoSpacing"/>
        <w:tabs>
          <w:tab w:val="clear" w:pos="720"/>
          <w:tab w:val="left" w:pos="38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8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There will be a Final Festival too which will be organized by Mr.</w:t>
      </w:r>
      <w:r>
        <w:rPr>
          <w:rFonts w:cs="Times New Roman" w:ascii="Times New Roman" w:hAnsi="Times New Roman"/>
        </w:rPr>
        <w:t>Indika Jayawardane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</w:p>
    <w:p>
      <w:pPr>
        <w:pStyle w:val="NoSpacing"/>
        <w:tabs>
          <w:tab w:val="clear" w:pos="720"/>
          <w:tab w:val="left" w:pos="38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ld on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May and 0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of June, 2014 at Dudley Senanayake Central College, </w:t>
      </w:r>
    </w:p>
    <w:p>
      <w:pPr>
        <w:pStyle w:val="NoSpacing"/>
        <w:tabs>
          <w:tab w:val="clear" w:pos="720"/>
          <w:tab w:val="left" w:pos="38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holangamuwa .  Students who have an international rating of 1500 or above need not </w:t>
      </w:r>
    </w:p>
    <w:p>
      <w:pPr>
        <w:pStyle w:val="NoSpacing"/>
        <w:tabs>
          <w:tab w:val="clear" w:pos="720"/>
          <w:tab w:val="left" w:pos="38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ay the Zonals but must apply for the Finals direct through their schools.</w:t>
      </w:r>
    </w:p>
    <w:p>
      <w:pPr>
        <w:pStyle w:val="NoSpacing"/>
        <w:tabs>
          <w:tab w:val="clear" w:pos="720"/>
          <w:tab w:val="left" w:pos="38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7.  List of Organizer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Anuradhapura</w:t>
        <w:tab/>
        <w:tab/>
        <w:t>Mrs.Indrani Jayasekare</w:t>
        <w:tab/>
        <w:tab/>
        <w:t>07180767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Badulla, Bandarawela</w:t>
        <w:tab/>
        <w:t>Mr.Ranjith Dissanayake</w:t>
        <w:tab/>
        <w:tab/>
        <w:t>07144632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lombo</w:t>
        <w:tab/>
        <w:tab/>
        <w:t>Mrs.Nadeeka Perera</w:t>
        <w:tab/>
        <w:tab/>
        <w:t>0718054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alle</w:t>
        <w:tab/>
        <w:tab/>
        <w:tab/>
        <w:t>Mrs.K.P.P.Chandani</w:t>
        <w:tab/>
        <w:tab/>
        <w:t>07793547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ampaha</w:t>
        <w:tab/>
        <w:tab/>
        <w:t>Mrs.S.P.A.Chandrakanthi</w:t>
        <w:tab/>
        <w:t>07138290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mbantota</w:t>
        <w:tab/>
        <w:tab/>
        <w:t>Mr.G.W.S.Priyadarshana</w:t>
        <w:tab/>
        <w:t>07185857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ffna</w:t>
        <w:tab/>
        <w:tab/>
        <w:tab/>
        <w:t>Mr.S.Segar</w:t>
        <w:tab/>
        <w:tab/>
        <w:tab/>
        <w:t>07135953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lutara</w:t>
        <w:tab/>
        <w:tab/>
        <w:t>Mrs.Sunethra Withanage</w:t>
        <w:tab/>
        <w:t>07185823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Kandy</w:t>
        <w:tab/>
        <w:tab/>
        <w:tab/>
        <w:t>Mr. Senaka Samaratunge</w:t>
        <w:tab/>
        <w:t>0716234515, 08122411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Kegalle</w:t>
        <w:tab/>
        <w:tab/>
        <w:tab/>
        <w:t>Mr.Indika Jayawardane</w:t>
        <w:tab/>
        <w:tab/>
        <w:t>07183958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lonne</w:t>
        <w:tab/>
        <w:tab/>
        <w:t>Mr.Hemantha Ratnayake</w:t>
        <w:tab/>
        <w:t>0714926986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unegala</w:t>
        <w:tab/>
        <w:tab/>
        <w:t>Mrs.P.A.Chandima Shriyalatha</w:t>
        <w:tab/>
        <w:t>07239921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Matale</w:t>
        <w:tab/>
        <w:tab/>
        <w:tab/>
        <w:t>Mr.L.G.Kumarasinghe</w:t>
        <w:tab/>
        <w:tab/>
        <w:t>07161485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tara</w:t>
        <w:tab/>
        <w:tab/>
        <w:tab/>
        <w:t>Mr.Nimal Ambepitiya</w:t>
        <w:tab/>
        <w:tab/>
        <w:t>0778515671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>Nuwaraeliya, Hatton</w:t>
        <w:tab/>
        <w:t>Mrs.Priyanthi Cooray</w:t>
        <w:tab/>
        <w:tab/>
        <w:t>07149249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lonnaruwa</w:t>
        <w:tab/>
        <w:tab/>
        <w:t>Mrs.Rohini Wasantha</w:t>
        <w:tab/>
        <w:tab/>
        <w:t>07183195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ttalam</w:t>
        <w:tab/>
        <w:tab/>
        <w:t>Mr.W.R.M.Dabarera</w:t>
        <w:tab/>
        <w:tab/>
        <w:t>0718255575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Ratnapura</w:t>
        <w:tab/>
        <w:tab/>
        <w:t>Mr.Sunil Gunaratne</w:t>
        <w:tab/>
        <w:tab/>
        <w:t>0714477833</w:t>
      </w:r>
    </w:p>
    <w:p>
      <w:pPr>
        <w:pStyle w:val="Normal"/>
        <w:spacing w:before="0" w:after="0"/>
        <w:ind w:left="2160" w:firstLine="720"/>
        <w:rPr/>
      </w:pPr>
      <w:r>
        <w:rPr>
          <w:rFonts w:cs="Times New Roman" w:ascii="Times New Roman" w:hAnsi="Times New Roman"/>
        </w:rPr>
        <w:t>Mr.K.C.P.K.Piyalath</w:t>
        <w:tab/>
        <w:tab/>
        <w:t>07197050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 Please note that Hatton, Jaffna, Kurunegala, Matara, Hatton and Puttalam Zonals will be held 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&amp; 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f Ma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rmala Eriyag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i Lanka Schools Chess Association</w:t>
      </w:r>
    </w:p>
    <w:sectPr>
      <w:type w:val="nextPage"/>
      <w:pgSz w:w="11906" w:h="16838"/>
      <w:pgMar w:left="1440" w:right="1440" w:gutter="0" w:header="0" w:top="1021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je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Iskoola Pota"/>
      <w:color w:val="auto"/>
      <w:sz w:val="22"/>
      <w:szCs w:val="22"/>
      <w:lang w:val="en-US" w:bidi="ta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43:00Z</dcterms:created>
  <dc:creator>Missaka</dc:creator>
  <dc:description/>
  <dc:language>en-US</dc:language>
  <cp:lastModifiedBy>user</cp:lastModifiedBy>
  <cp:lastPrinted>2013-05-20T17:26:00Z</cp:lastPrinted>
  <dcterms:modified xsi:type="dcterms:W3CDTF">2014-05-09T00:43:00Z</dcterms:modified>
  <cp:revision>2</cp:revision>
  <dc:subject/>
  <dc:title/>
</cp:coreProperties>
</file>