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Courier New" w:ascii="Times New Roman" w:hAnsi="Times New Roman"/>
          <w:sz w:val="24"/>
          <w:szCs w:val="24"/>
        </w:rPr>
        <w:t>Nationals 2008</w:t>
      </w:r>
      <w:r>
        <w:rPr>
          <w:rFonts w:cs="Iskoola Pota" w:ascii="Times New Roman" w:hAnsi="Times New Roman"/>
          <w:sz w:val="24"/>
          <w:szCs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szCs w:val="24"/>
          <w:lang w:bidi="si-LK"/>
        </w:rPr>
        <w:t>Games Round 1</w:t>
      </w:r>
    </w:p>
    <w:p>
      <w:pPr>
        <w:pStyle w:val="PlainText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De Silva, Oshee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ajapaksha, RMCM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9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6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1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f3 d6 3. d4 cxd4 4. Nxd4 Nf6 5. Nc3 a6 6. Bg5 e6 7. f4 Qb6 8. Q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b2 9. Rb1 Qa3 10. e5 dxe5 11. fxe5 Nfd7 12. Bc4 Bb4 13. Rb3 Qa5 14. O-O Nxe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xe6 fxe6 16. Rxb4 Qc5+ 17. Kh1 Nec6 18. Bb5 Bd7 19. Ne4 Qxb4 20. Qxb4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Madugalle, Y.D.B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Peiris, T.G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2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Nf3 Nf6 2. d4 e6 3. Bg5 h6 4. Bh4 c5 5. c3 Qb6 6. Qb3 Qxb3 7. axb3 g5 8. B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c6 9. e3 Ne4 10. Bd3 f5 11. Nfd2 Nxd2 12. Nxd2 cxd4 13. exd4 f4 14. h4 fx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hxg5 gxf2+ 16. Kxf2 Bg7 17. g6 d5 18. b4 b6 19. Rae1 Ke7 20. Nf3 a6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hf1 Kd6 22. Kg1 Rf8 23. Ne5 Nxe5 24. dxe5+ Ke7 25. Rxf8 Kxf8 26. Kf2 Bd7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g3 Kg8 28. b3 a5 29. c4 Rc8 30. Kh4 dxc4 31. bxc4 axb4 32. Rb1 Bxe5 33. Rxb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f6+ 34. Kg3 Bd4 35. Rb1 Rf8 36. Kh2 Rf4 37. Re1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eerawardane, R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urukulasuriya, Prasan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3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1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3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3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c5 2. Nf3 Nf6 3. Nc3 Nc6 4. d4 cxd4 5. Nxd4 e6 6. g3 Qb6 7. Nb3 Ne5 8. 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b4 9. Qe2 d6 10. Be3 Qc7 11. f4 Nc6 12. Bg2 Bxc3+ 13. bxc3 O-O 14. c5 dxc5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c5 Rd8 16. e5 Na5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iris, T.D.R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ijesuriya, Luxma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14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8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g6 2. d4 Bg7 3. c4 c5 4. d5 d6 5. Nc3 Na6 6. Bd3 Nc7 7. Nge2 Nf6 8. f3 a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9. Be3 Nd7 10. f4 b5 11. cxb5 axb5 12. Bxb5 Nxb5 13. Nxb5 Bxb2 14. O-O Bxa1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a1 f6 16. Nec3 Ba6 17. a4 Qa5 18. Qd1 Bxb5 19. Nxb5 O-O 20. Qg4 f5 21. Qh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a4 22. Nc7 Qxe4 23. Bf2 Ra2 24. Ne6 Qxd5 25. Nxf8 Nxf8 26. Be1 Ne6 27. Bh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d4+ 28. Bf2 Nxf4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Bandara, P.M.R.L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Anuruddha, G.C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9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22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Nf3 Nf6 2. d4 g6 3. Bf4 Bg7 4. e3 d6 5. h3 O-O 6. c3 Nbd7 7. Nbd2 Re8 8. Bc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5 9. dxe5 dxe5 10. Bxf7+ Kxf7 11. Qb3+ Kf8 12. Bg5 Nc5 13. Qc4 Qd6 14. O-O 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d4 c6 16. Bf4 Qe7 17. b4 Nd3 18. Nxe4 Nxf4 19. Nxf6 Nxh3+ 20. gxh3 Bx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Kg2 Qe4+ 22. f3 Qxe3 23. Rfe1 Qg5+ 24. Kh1 Bxh3 25. Qc5+ Qxc5 26. bx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xe1+ 27. Rxe1 Re8 28. Rb1 Bc8 29. Rb2 Re3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Fonseka, C.K.D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avinda, Aki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5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8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Nf3 d6 3. Bb5+ Bd7 4. Bxd7+ Qxd7 5. c4 Nc6 6. d4 cxd4 7. Nxd4 N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8. Nc3 g6 9. f3 Bg7 10. Be3 O-O 11. O-O Rfd8 12. Qd2 Nxd4 13. Bxd4 e6 14. Qf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6 15. Rac1 b6 16. Rfd1 Rd7 17. b3 Rad8 18. Be3 Ne8 19. Bd4 Bxd4 20. Qxd4 Q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Rd3 e5 22. Qf2 Qxf2+ 23. Kxf2 f6 24. Nd5 Kf7 25. Nb4 Ke6 26. Rcd1 Rc8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d5 f5 28. Nc3 Nc7 29. Ke3 Na6 30. Nb5 Rc6 31. g3 Nc5 32. Rd5 a6 33. Nc3 Nb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4. Na4 Rf7 35. R1d2 f4+ 36. Kf2 g5 37. gxf4 Rxf4 38. Ke3 h5 39. Rg2 g4 40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fxg4 hxg4 41. Rf2 Rf6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Mallawarachihi, T.S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ussell, M.K.A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2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2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20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Nf6 2. Nc3 e5 3. Nf3 Nc6 4. e3 Be7 5. d4 exd4 6. Nxd4 Bb4 7. Be2 Ne4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2 Nxc3 9. bxc3 Bc5 10. O-O O-O 11. Rb1 Qe7 12. Bd3 g6 13. f4 f5 14. Qf2 b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Bd2 Bb7 16. Rbe1 Na5 17. e4 fxe4 18. Rxe4 Bxe4 19. Re1 Rae8 20. Bxe4 Qx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Rxe4 Rxe4 22. Qf3 Rfe8 23. f5 Nxc4 24. fxg6 hxg6 25. Bh6 Nd6 26. g4 Nb5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f6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59:00Z</dcterms:created>
  <dc:creator>X</dc:creator>
  <dc:description/>
  <cp:keywords/>
  <dc:language>en-US</dc:language>
  <cp:lastModifiedBy>X</cp:lastModifiedBy>
  <dcterms:modified xsi:type="dcterms:W3CDTF">2008-05-25T16:00:00Z</dcterms:modified>
  <cp:revision>2</cp:revision>
  <dc:subject/>
  <dc:title>Nationals 2008 Games Round 1</dc:title>
</cp:coreProperties>
</file>