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ationals 2008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Games Round 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Russell, M.K.A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Fonseka, C.K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5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20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c4 c5 3. d5 b5 4. cxb5 a6 5. bxa6 g6 6. Nc3 Bxa6 7. g3 d6 8. Bg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g7 9. Nf3 O-O 10. O-O Nbd7 11. Rb1 Qa5 12. Bd2 Rfb8 13. Qc2 Ng4 14. a4 c4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3 Nde5 16. Nd4 Qb6 17. Nc6 Re8 18. b4 cxb3 19. Rxb3 Qc7 20. Nb5 Bxb5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iris, T.G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Mallawarachchi, T.S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2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2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9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Nf6 2. Nc3 c5 3. g3 Nc6 4. Bg2 g6 5. Nf3 Bg7 6. O-O O-O 7. d4 cxd4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d4 Qb6 9. Nc2 Ng4 10. e4 d6 11. Nd5 Qd8 12. Rb1 Nge5 13. Qe2 Bg4 14. f3 Bd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h3 Rc8 16. b3 f6 17. f4 Nf7 18. Kh2 e6 19. Nc3 Re8 20. Ba3 a6 21. Rbd1 Qc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2. Rd3 Red8 23. Rfd1 Be8 24. Qd2 Bf8 25. Ne3 Qa5 26. Nc2 Qh5 27. Qe2 Qh6 2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c1 Qg7 29. Be3 Bd7 30. Na4 Nb8 31. Nb6 Rc7 32. Na8 Rcc8 33. Bb6 Re8 34. Nc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e7 35. Nd4 Nc6 36. c5 Nxd4 37. Rxd4 Rxc7 38. cxd6 Nxd6 39. Rxd6 Rc6 40. e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fxe5 41. fxe5 Rf7 42. Bxc6 Bxc6 43. Rxc6 bxc6 44. Rd8 Rd7 45. Rc8 Qe7 46. Qf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b4 47. Bc5 Rd2 48. Rxf8+ Kg7 49. Bxb4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De Silva, Oshee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Peiris, T.D.R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8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6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14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f5 2. c4 Nf6 3. Nc3 b6 4. Nf3 Bb7 5. e3 e6 6. a3 a5 7. Qc2 Be7 8. Bd3 O-O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9. e4 fxe4 10. Nxe4 h6 11. Ne5 Nc6 12. Be3 Nxe5 13. dxe5 Ng4 14. Bd4 c5 15. Bc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e4 16. Bxe4 Rxf2 17. Qd3 Rf4 18. Bxa8 Qxa8 19. O-O-O Nf2 20. Qxd7 Bg5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e6+ Kh7 22. Kb1 Qe4+ 23. Ka1 Nxh1 24. Rxh1 Qxc4 25. Qxb6 a4 26. Rd1 Rf7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d6 Rf1 28. Qd7 Qe2 29. Rxf1 Qxf1+ 30. Ka2 Qc4+ 31. Ka1 Qf1+ 32. Ka2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Rajapaksha, R.M.C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avinda, Akhi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8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1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c4 g6 3. Nc3 d5 4. cxd5 Nxd5 5. e4 Nxc3 6. bxc3 Bg7 7. Nf3 c5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e3 O-O 9. Qd2 Qa5 10. Rc1 cxd4 11. cxd4 Qxd2+ 12. Nxd2 Nc6 13. d5 Nb4 14. B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a2 15. Rc2 b6 16. Bxe7 Re8 17. Ba3 Nc3 18. Bc4 b5 19. Bb4 bxc4 20. Bxc3 Ba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O-O Bf8 22. e5 f5 23. Ra1 Bb5 24. Bd4 Rec8 25. d6 a6 26. Rac1 Bh6 27. 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a4 28. Rxc4 Rxc4 29. Rxc4 Bb5 30. Rc2 Kf7 31. Rc7+ Ke6 32. f4 Kd5 33. Rc6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Anuruddha, G.C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eerawardane, R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E0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22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1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Nf3 Nf6 2. g3 e6 3. Bg2 d5 4. d4 Be7 5. O-O O-O 6. c4 c6 7. Qc2 b6 8. Rd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b7 9. Nc3 Nbd7 10. e4 dxc4 11. e5 Nd5 12. Ne4 b5 13. Neg5 g6 14. Qe4 Re8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4 c3 16. h5 Nf8 17. hxg6 fxg6 18. Qg4 cxb2 19. Bxb2 h5 20. Qh4 Nh7 21. Bc1 Nc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2. Bd2 Nxd1 23. Qe4 Nf8 24. Rxd1 Qd7 25. Nh4 Bxg5 26. Bxg5 Qf7 27. Rd3 Rab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Qe2 Nh7 29. Bh6 g5 30. Rf3 Qe7 31. Qd3 gxh4 32. Qg6+ Kh8 33. Rf7 Qxf7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f7 Rg8 35. Qc7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Kulakulasuriya, Prasan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Madugalle, Y.D.B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3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f3 d6 3. d4 cxd4 4. Nxd4 Nf6 5. Nc3 a6 6. f3 e5 7. Nb3 Be6 8. Be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e7 9. Qd2 Nbd7 10. g4 b5 11. g5 b4 12. Ne2 Nh5 13. Ng3 Nxg3 14. hxg3 a5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h4 a4 16. Nc1 Qa5 17. Bh3 Bxh3 18. Rxh3 Nb6 19. Bxb6 Qxb6 20. Ne2 Rc8 21. Kf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b5 22. Rc1 Rc5 23. Kf2 d5 24. Rch1 dxe4 25. fxe4 h6 26. gxh6 gxh6 27. c3 Rc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Rf1 bxc3 29. Nxc3 Rf6+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ijesuriya, Luxma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Bandara, P.M.R.L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8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9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Bg5 Ne4 3. Bf4 c5 4. dxc5 Nc6 5. Nf3 Qa5+ 6. Nbd2 Nxd2 7. Qx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c5 8. e4 e6 9. O-O-O a5 10. Be3 Qh5 11. Nd4 Nxd4 12. Qxd4 a4 13. a3 Qa5 1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d2 Qc7 15. Bb5 f6 16. Be3 Ra5 17. Qd3 Be7 18. Bd2 Ra8 19. g3 Kf7 20. Bf4 Q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Be3 Qc7 22. Qd4 Qc6 {Poor Recording}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01:00Z</dcterms:created>
  <dc:creator>X</dc:creator>
  <dc:description/>
  <cp:keywords/>
  <dc:language>en-US</dc:language>
  <cp:lastModifiedBy>X</cp:lastModifiedBy>
  <dcterms:modified xsi:type="dcterms:W3CDTF">2008-05-25T16:01:00Z</dcterms:modified>
  <cp:revision>1</cp:revision>
  <dc:subject/>
  <dc:title>Nationals 2008 Games Round 2</dc:title>
</cp:coreProperties>
</file>