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ationals 2008 Games Round 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Madugalle, Y.D.B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Anuruddha, G.C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0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22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Nf3 g6 2. e4 Bg7 3. Bc4 c6 4. d4 d6 5. O-O Nf6 6. Qe2 O-O 7. e5 Nd5 8. Bb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a5 9. a3 Na6 10. c4 Ndc7 11. Bg5 dxe5 12. dxe5 Ne6 13. Bd2 Qc7 14. Bc3 Nf4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e1 Nc5 16. Bc2 b6 17. b4 axb4 18. axb4 Ncd3 19. Bxd3 Nxd3 20. Qe3 Rxa1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a1 Nxb4 22. Qb3 c5 23. Nc3 Bg4 24. Nb5 Qb8 25. Re1 Rd8 26. Re3 Bh6 27. Rc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a8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eerawardane, R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ijesuriya, G.L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0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12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08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d5 2. Nf3 Nf6 3. g3 e6 4. Bg2 Nbd7 5. O-O Bd6 6. c4 c6 7. Nbd2 O-O 8. Qc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e5 9. dxe5 Nxe5 10. Nxe5 Bxe5 11. Nf3 Bc7 12. Rd1 Qe7 13. cxd5 Nxd5 14. Ng5 N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Be3 Bb6 16. Bd4 g6 17. Qa4 Bxd4 18. Qxd4 h6 19. Ne4 Nxe4 20. Qxe4 Qxe4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e4 Be6 22. Kf1 Rfd8 23. Ke1 Kf8 24. Bc2 Ke7 25. Rd2 Rd7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Mallawarachchi, T.S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Kurukulasuriya, Prasann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2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22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03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c4 e5 2. Nc3 Nf6 3. g3 d5 4. cxd5 Nxd5 5. Bg2 Nb6 6. Nf3 Nc6 7. d3 Be7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d2 O-O 9. a3 Be6 10. b4 a5 11. b5 Nd4 12. Nxd4 exd4 13. Na4 Bd5 14. f3 Qd7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xb6 cxb6 16. a4 Rfe8 17. O-O Bc5 18. f4 Bxg2 19. Kxg2 Qd5+ 20. Kg1 f5 21. Rf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e7 22. Qc2 Rae8 23. Bc1 Qd6 24. Qc4+ Kh8 25. Ra2 h5 26. Kf1 Re6 27. Rc2 R6e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8. Bb2 Rd7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Fonseka, C.K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Peiris, T.G.M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C1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0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02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6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e6 2. d4 d5 3. Nd2 dxe4 4. Nxe4 Nd7 5. Nf3 Ngf6 6. Nxf6+ Nxf6 7. Bd3 Be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8. Qe2 O-O 9. Bg5 Rb8 10. O-O-O Qd5 11. Kb1 b5 12. Ne5 c5 13. dxc5 Qxc5 14. h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d5 15. Bxe7 Nxe7 16. g4 Nd5 17. g5 b4 18. Rdg1 g6 19. h5 Nf4 20. Qe4 Nxd3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xd3 Qf5 22. Qe3 Ba6 23. hxg6 fxg6 24. Nc5 Bc8 25. Ne4 Bb7 26. Nd6 Qd5 27. Rd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xh1 28. Qxe6+ Kh8 29. Rxh1 Bxh1 30. Nf7+ Rxf7 31. Qxf7 Rb7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Kavinda, Akil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Russel, M.K.A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0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8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20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Nf3 d5 2. d4 Nf6 3. g3 c6 4. Bg2 Bg4 5. O-O Nbd7 6. c4 e6 7. Nbd2 Be7 8. Ne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xe5 9. dxe5 Nd7 10. f3 Bh5 11. g4 Bg6 12. f4 Nb6 13. cxd5 exd5 14. Kh1 Rc8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e4 dxe4 16. f5 e3 17. fxg6 exd2 18. gxf7+ Kf8 19. Qxd2 Qxd2 20. Bxd2 Rd8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Bandara, P.M.R.L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De Silva, Osheen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4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89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6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4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Nf3 Nf6 2. d4 g6 3. Bf4 Bg7 4. e3 d6 5. h3 Nbd7 6. Bc4 O-O 7. O-O Nh5 8. Bg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h6 9. Bh4 c5 10. c3 b6 11. Nbd2 Bb7 12. e4 Nf4 13. Re1 g5 14. Nxg5 hxg5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xg5 Ne6 16. Bxe6 fxe6 17. Qg4 e5 18. Nc4 Nf6 19. Bxf6 Rxf6 20. dxe5 dxe5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Kandy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Peiris, T.D.R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Rajapakshe, R.M.C.M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2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214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211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5 2. c3 d6 3. d4 cxd4 4. cxd4 g6 5. Bd3 Bg7 6. Ne2 Nc6 7. O-O Nf6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bc3 O-O 9. f3 e5 10. Be3 a6 11. d5 Ne7 12. a4 Nd7 13. Qd2 f5 14. Kh1 f4 15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g1 g5 16. a5 Rf6 17. Na4 Rh6 18. Rac1 Nf6 19. Nb6 Rb8 20. Rc2 g4 21. Rfc1 gxf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2. gxf3 Bh3 23. Nc3 Nh5 24. Bf2 Ng6 25. Bf1 Ng3+ 26. hxg3 Bxf1+ 27. Kg1 fxg3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8. Bxg3 Bh3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36:00Z</dcterms:created>
  <dc:creator>X</dc:creator>
  <dc:description/>
  <cp:keywords/>
  <dc:language>en-US</dc:language>
  <cp:lastModifiedBy>X</cp:lastModifiedBy>
  <dcterms:modified xsi:type="dcterms:W3CDTF">2008-05-27T22:38:00Z</dcterms:modified>
  <cp:revision>1</cp:revision>
  <dc:subject/>
  <dc:title>Nationals 2008 Games Round 3</dc:title>
</cp:coreProperties>
</file>