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Times New Roman" w:hAnsi="Times New Roman"/>
          <w:sz w:val="24"/>
          <w:szCs w:val="24"/>
        </w:rPr>
        <w:t>Nationals 2008 Games Round 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Peiris, T.D.R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Bandara, P.M.R.L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1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14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89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8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c6 2. d4 d5 3. exd5 cxd5 4. Bd3 Nf6 5. c3 Nc6 6. Bg5 e6 7. Nf3 h6 8. Bh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d6 9. O-O Qc7 10. Nbd2 Kf8 11. Bg3 Ng4 12. Qe2 f5 13. Bxd6+ Qxd6 14. h3 Nf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Ne5 Rg8 16. f4 g5 17. fxg5 hxg5 18. Ndf3 g4 19. hxg4 Nxg4 20. Rae1 Ncxe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1. Nxe5 Nxe5 22. Qxe5 Qxe5 23. Rxe5 Rg3 24. Bc2 b5 25. Kf2 Rg5 26. Rh1 Kg7 2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a3 a5 28. Re3 Bd7 29. Reh3 Kf6 30. Rh7 Rg7 31. R1h6+ Kf7 32. g4 Rf8 33. gxf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xh7 34. Rxh7+ Ke8 35. Kf3 exf5 36. Kf4 a4 37. Rh5 Ke7 38. Bxf5 Kd6 39. Kg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g8+ 40. Rg5 Bxf5+ 41. Kxf5 Rf8+ 42. Kg4 Rf2 43. Rg6+ Kc7 44. Rg5 Kd6 45. Rg6+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De Silva, Osheen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Weerawardane, R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8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96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12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4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f5 2. c4 g6 3. Nc3 Bg7 4. Nf3 Nf6 5. Bf4 d6 6. Qc2 O-O 7. O-O-O Na6 8. e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c5 9. d5 Nb4 10. Qb3 Bd7 11. a3 Na6 12. h4 Qa5 13. Rd2 Rab8 14. Ng5 Nc7 15. Be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h6 16. Nh3 b5 17. cxb5 Ne4 18. Nxe4 fxe4 19. Qc2 Nxb5 20. Bxb5 Rxb5 21. Qxe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f5 22. Qxe7 Qxa3 23. bxa3 Rb1#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Wijesuriya, Luxman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Madugalle, Y.D.B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4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08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99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6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Nf6 2. Bg5 e6 3. Nf3 h6 4. Bxf6 Qxf6 5. e4 b6 6. Bd3 Bb7 7. Nbd2 c5 8. c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c6 9. e5 Qd8 10. O-O cxd4 11. cxd4 Nb4 12. Be4 Nd5 13. Qb3 Be7 14. Rfc1 O-O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Nc4 Bc6 16. Ne3 Nf4 17. Bd3 Bxf3 18. gxf3 Bh4 19. Kf1 Qg5 20. Rc2 Nh3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g2 Rac8 22. Ba6 Rxc2 23. Qxc2 Nf4 24. Ne3 Nh3 25. Ng2 Nf4 26. Nxf4 Qxf4 2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Kg2 Qxd4 28. Rd1 Qxe5 29. Rxd7 Bf6 30. b3 Qg5+ 31. Kf1 Qf4 32. Qe4 Qc1+ 33. Kg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g5+ 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Peiris, T.G.M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Kavinda, Akil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1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02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98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7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c4 Nf6 2. Nc3 d5 3. cxd5 Nxd5 4. g3 Nb6 5. Bg2 g6 6. Nf3 Bg7 7. d3 O-O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O-O Na6 9. Be3 c6 10. Qc1 Re8 11. Rb1 Bd7 12. Bh6 Bh8 13. b4 Rc8 14. Nd2 Be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Qa3 Nd5 16. Nxd5 Bxd5 17. b5 cxb5 18. Rxb5 Bxg2 19. Kxg2 Rc3 20. Qa4 Qd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1. Ne4 Qc6 22. Ra5 f5 23. Qxc6 Rxc6 24. Ng5 Bg7 25. Bxg7 Kxg7 26. Rb1 Rb8 2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f4 h6 28. Nf3 Rc5 29. Rxa6 bxa6 30. Rxb8 Rc2 31. Kf2 Rxa2 32. Rb7 Kf6 33. Rxa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g5 34. Rb7 gxf4 35. gxf4 Ra4 36. Rb6+ e6 37. Ke3 a5 38. Ne5 Ra1 39. Rb7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Anuruddha, G.C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Mallawarachchi, T.S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0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22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22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7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b3 e5 2. Bb2 Nc6 3. e3 Nf6 4. Bb5 Be7 5. Bxc6 bxc6 6. Bxe5 O-O 7. Nf3 d6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b2 Rb8 9. O-O Bg4 10. d3 Nd7 11. Nbd2 f5 12. Qc1 Qe8 13. h3 Bh5 14. Nd4 Nc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f4 Bf6 16. N2f3 Qd7 17. Rb1 Rbe8 18. Qd2 Nb7 19. Ba1 c5 20. Ne2 Bxa1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xa1 Bf7 22. Ng3 Nd8 23. Rae1 Bd5 24. e4 fxe4 25. dxe4 Bb7 26. e5 Qc6 27. c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e6 28. f5 Nd4 29. Nxd4 cxd4 30. e6 Qb6 31. Kh2 c5 32. Qg5 Kh8 33. e7 Rf7 34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f6 Qc6 35. fxg7+ Kg8 36. Nf5 Rf6 37. Nh6+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Kurukulasuriya, Prasann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Fonseka, C.K.D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1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0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05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5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c6 2. d4 d5 3. Nc3 dxe4 4. Nxe4 Nf6 5. Nxf6+ exf6 6. g3 Qd5 7. Nf3 Bf5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e2 Nd7 9. O-O O-O-O 10. c3 g5 11. Nd2 h5 12. Bf3 Qd6 13. Re1 Nb8 14. Ne4 Bxe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Bxe4 Nd7 16. Be3 h4 17. Qg4 Kb8 18. Rad1 Qc7 19. b4 Nb6 20. Re2 Bd6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de1 Rh6 22. Bd2 Rhh8 23. Bd3 Nd7 24. b5 c5 25. dxc5 Bxc5 26. Bf5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Rajapaksha, R.M.C.M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Russell, M.K.A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D4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11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20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5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d5 2. c4 c6 3. Nf3 Nf6 4. Nc3 e6 5. Bg5 dxc4 6. e4 b5 7. e5 h6 8. Bh4 g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9. Nxg5 hxg5 10. Bxg5 Nbd7 11. g3 Bb7 12. Bg2 Be7 13. exf6 Nxf6 14. Bxf6 Bxf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Nxb5 cxb5 16. Bxb7 Rb8 17. Bc6+ Kf8 18. Qf3 Bxd4 19. O-O Qf6 20. Qe4 Rh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1. Kg2 Rc5 22. f4 Bxb2 23. Rad1 Rd8 24. Bd7 Qe7 25. f5 exf5 26. Bxf5 Rxd1 2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xd1 Qxe4+ 28. Bxe4 b4 29. Rd6 Ra5 30. Bb1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153" w:right="11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38:00Z</dcterms:created>
  <dc:creator>X</dc:creator>
  <dc:description/>
  <cp:keywords/>
  <dc:language>en-US</dc:language>
  <cp:lastModifiedBy>X</cp:lastModifiedBy>
  <dcterms:modified xsi:type="dcterms:W3CDTF">2008-05-27T22:39:00Z</dcterms:modified>
  <cp:revision>1</cp:revision>
  <dc:subject/>
  <dc:title>Nationals 2008 Games Round 4</dc:title>
</cp:coreProperties>
</file>