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radhapura District Youth Chess Championships-2012 Final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6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D.M.Methmika Bas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6 Girls</w:t>
      </w:r>
    </w:p>
    <w:p>
      <w:pPr>
        <w:pStyle w:val="Normal"/>
        <w:rPr/>
      </w:pPr>
      <w:r>
        <w:rPr>
          <w:sz w:val="20"/>
          <w:szCs w:val="20"/>
        </w:rPr>
        <w:t>01.Nethuli Danapala.                                        A/Sri Rahula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Binuri Gasanka Dissanay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Vinoli Rananjali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Under 08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R.M.G.Uditha Mihisara                               A/St Josheps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H.M.Sewmina Yasiru Herath.                     A/St Josheps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M.K.C.Vimukthi Jayalath.                           A/D.S.Senanayake Moddle Primary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8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Samadhi Kavya.                                           A/Deepani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W.S.S.Senarathne.                                      A/Swarnapali Balika Vidyalay.</w:t>
      </w:r>
    </w:p>
    <w:p>
      <w:pPr>
        <w:pStyle w:val="Normal"/>
        <w:rPr/>
      </w:pPr>
      <w:r>
        <w:rPr>
          <w:sz w:val="20"/>
          <w:szCs w:val="20"/>
        </w:rPr>
        <w:t>03.Thamasha Diyalagoda                                A/Thabuththegama Primary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0 Boys</w:t>
      </w:r>
    </w:p>
    <w:p>
      <w:pPr>
        <w:pStyle w:val="Normal"/>
        <w:rPr/>
      </w:pPr>
      <w:r>
        <w:rPr>
          <w:sz w:val="20"/>
          <w:szCs w:val="20"/>
        </w:rPr>
        <w:t>01.Ryan Weerasinghe.                                    A/St Josheps College.</w:t>
      </w:r>
    </w:p>
    <w:p>
      <w:pPr>
        <w:pStyle w:val="Normal"/>
        <w:rPr/>
      </w:pPr>
      <w:r>
        <w:rPr>
          <w:sz w:val="20"/>
          <w:szCs w:val="20"/>
        </w:rPr>
        <w:t>02.E.M.Binada Pasandul.                                A/D.S.Senanayake Moddle Primary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W.A.Sajana Sachira Wijesuoriya.             A/Thabuththegama Primary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0 Girls</w:t>
      </w:r>
    </w:p>
    <w:p>
      <w:pPr>
        <w:pStyle w:val="Normal"/>
        <w:rPr/>
      </w:pPr>
      <w:r>
        <w:rPr>
          <w:sz w:val="20"/>
          <w:szCs w:val="20"/>
        </w:rPr>
        <w:t>01.Imedhi Malshi Rupasinghe.                 A/Swarnapali Balika Vidyalaya.</w:t>
      </w:r>
    </w:p>
    <w:p>
      <w:pPr>
        <w:pStyle w:val="Normal"/>
        <w:rPr/>
      </w:pPr>
      <w:r>
        <w:rPr>
          <w:sz w:val="20"/>
          <w:szCs w:val="20"/>
        </w:rPr>
        <w:t>02.Minoli Premanjali                                  A/Swarnapali Balika Vidyalaya.</w:t>
      </w:r>
    </w:p>
    <w:p>
      <w:pPr>
        <w:pStyle w:val="Normal"/>
        <w:rPr/>
      </w:pPr>
      <w:r>
        <w:rPr>
          <w:sz w:val="20"/>
          <w:szCs w:val="20"/>
        </w:rPr>
        <w:t>03.R .M. Ruvini Nadeesha                          A/Deepani Vidyalaya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2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H.H.Wickramasinghe.                        A/Anuradhapur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W.A.K.K.Wickramasinghe.                A/Walisinghe Harishchandra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A.G.T.D.Madhuwantha                      A/St Josheps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2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R.D.U.Isuri Dananjali Jayaweera.       A/Deepani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Kasuni Rajakaruna.                              A/Swarnapali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U.Nirmani Sandima.                             A/Deepani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4 Boys</w:t>
      </w:r>
    </w:p>
    <w:p>
      <w:pPr>
        <w:pStyle w:val="Normal"/>
        <w:rPr/>
      </w:pPr>
      <w:r>
        <w:rPr>
          <w:sz w:val="20"/>
          <w:szCs w:val="20"/>
        </w:rPr>
        <w:t>01.W.M.R.Thisal Weerasinghe.                     A/Walisinghe Harishchandra Maha Vidyalaya.</w:t>
      </w:r>
    </w:p>
    <w:p>
      <w:pPr>
        <w:pStyle w:val="Normal"/>
        <w:rPr/>
      </w:pPr>
      <w:r>
        <w:rPr>
          <w:sz w:val="20"/>
          <w:szCs w:val="20"/>
        </w:rPr>
        <w:t>02.W.A.Sahan Dinuka.                                    A/Thalawa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Dilshan Lakshitha                                       A/Thalawa Maha Vidyala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4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W.S.C.Senarathne.                                  A/Anuradhapura Central College</w:t>
      </w:r>
    </w:p>
    <w:p>
      <w:pPr>
        <w:pStyle w:val="Normal"/>
        <w:rPr/>
      </w:pPr>
      <w:r>
        <w:rPr>
          <w:sz w:val="20"/>
          <w:szCs w:val="20"/>
        </w:rPr>
        <w:t>02.N.D.R.A.Gunathilaka.                              A/Swarnapali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T.S.C.Gimhani.                                         A/Thalawa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6 Boys</w:t>
      </w:r>
    </w:p>
    <w:p>
      <w:pPr>
        <w:pStyle w:val="Normal"/>
        <w:rPr/>
      </w:pPr>
      <w:r>
        <w:rPr>
          <w:sz w:val="24"/>
          <w:szCs w:val="24"/>
        </w:rPr>
        <w:t>01.</w:t>
      </w:r>
      <w:r>
        <w:rPr>
          <w:sz w:val="20"/>
          <w:szCs w:val="20"/>
        </w:rPr>
        <w:t>R.M.Sanjula Sumadhi Rathnayake.            A/walisinghe Harishchandra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M.G.Imesha Madushan                                   A/Thalawa Mah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H.M.Infas                                                            A/Zahira National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6 Girls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01.Hasini Hansika Jayalath                                 A/Deepani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H.N.Ayesha Begum                                         A/Swarnapali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T.D.Yapabandara.                                            A/Deepani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8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E.M.C.D.Edirisinghe.                       A/Thalawa Central College.</w:t>
      </w:r>
    </w:p>
    <w:p>
      <w:pPr>
        <w:pStyle w:val="Normal"/>
        <w:rPr/>
      </w:pPr>
      <w:r>
        <w:rPr>
          <w:sz w:val="20"/>
          <w:szCs w:val="20"/>
        </w:rPr>
        <w:t>02.H.W.Ruwan Mahesh Kumara.      A/Thalaw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H.M.C.Dilupamadushan.               A/Thalaw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8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W.M.N.N.Weerasinghe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A/Swarnapali Balika Vidyalay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8:00Z</dcterms:created>
  <dc:creator>Sajith</dc:creator>
  <dc:description/>
  <dc:language>en-US</dc:language>
  <cp:lastModifiedBy>Bandulla_Laptop</cp:lastModifiedBy>
  <dcterms:modified xsi:type="dcterms:W3CDTF">2012-04-02T15:38:00Z</dcterms:modified>
  <cp:revision>2</cp:revision>
  <dc:subject/>
  <dc:title/>
</cp:coreProperties>
</file>