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nnaruwa District Youth Chess Championship-2012 Final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06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R.D. A Maneth Malthuhina.                    PL/Royal Central College(Primary Sectio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M. L.Dumindu Thulyanjana.                    PL/Minneriya Central College(Primary S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B. M. Wasula Tharanga.                            PL/Royal Central College(Primary S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06 Girls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01.</w:t>
      </w:r>
      <w:r>
        <w:rPr>
          <w:sz w:val="20"/>
          <w:szCs w:val="20"/>
        </w:rPr>
        <w:t>S. H. Gayuni Methsara.                            Parakum Pre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D. M.Tharushi Hiranya.                            PL/Royal Central College(Primary S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08 Boys</w:t>
      </w:r>
    </w:p>
    <w:p>
      <w:pPr>
        <w:pStyle w:val="Normal"/>
        <w:rPr/>
      </w:pPr>
      <w:r>
        <w:rPr>
          <w:sz w:val="20"/>
          <w:szCs w:val="20"/>
        </w:rPr>
        <w:t>01</w:t>
      </w:r>
      <w:r>
        <w:rPr>
          <w:sz w:val="24"/>
          <w:szCs w:val="24"/>
        </w:rPr>
        <w:t>.</w:t>
      </w:r>
      <w:r>
        <w:rPr>
          <w:sz w:val="20"/>
          <w:szCs w:val="20"/>
        </w:rPr>
        <w:t>V. M. V. P. S. Siriwardana.                        PL/Atthanakadawala Maha Vidyala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W. A. Bhanu Jinadara.                               PL/Madirigiriya Central College.</w:t>
      </w:r>
    </w:p>
    <w:p>
      <w:pPr>
        <w:pStyle w:val="Normal"/>
        <w:rPr/>
      </w:pPr>
      <w:r>
        <w:rPr>
          <w:sz w:val="20"/>
          <w:szCs w:val="20"/>
        </w:rPr>
        <w:t>03.H. K.Hasal Damsith.                                   PL/Madirigiriya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08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J. A.Widarshana Arundathi.               PL/Ananda Balik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S. M. Ramudhi Samalka.                     PL/Anada Balik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W. H. A. Gethma Chathmini.              PL/Royal Central College(Primary S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0 Boys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01.</w:t>
      </w:r>
      <w:r>
        <w:rPr>
          <w:sz w:val="20"/>
          <w:szCs w:val="20"/>
        </w:rPr>
        <w:t>R G Methneth Ranasinghe.              PL/Royal Central College(Primary S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W Muthsanda Sankalpa.                   PL/Royal Central College(Primary Se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B.H.Imanka Thinisha.                         PL/Royal Central College(Primary Se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0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S. S. Magammana.                            PL/Royal Central College(Primary S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W. A. D. Shashini Piumika.               PL/Royal Central College(Primary Sec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A. M. Nonimi Sanjalika.                   PL/Medirigiriya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2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N. G. G. R Dilhara.                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A. H .Hirusha Imen.              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Themira Avisanka                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2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B. P. Sathya Amadavi.   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D.A.Dulmini Chamodya.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N.A.W.Tharushi Pabodya Weerasinghe PL/Ananda Balik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4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Shaleen Thevinka Dayarathne.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L D Tharinda Nimsara.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P G Sandipa Divyanjana.                PL/Medirigiriya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4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Kushani Kaveesha.    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D M T Navodya.         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C.B.Lakshi Ranjula                        PL/Royal Central Col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18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B R Sikurajapathi.                         PL/Ananda Balika Vidyala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8:00Z</dcterms:created>
  <dc:creator>Sajith</dc:creator>
  <dc:description/>
  <dc:language>en-US</dc:language>
  <cp:lastModifiedBy>Bandulla_Laptop</cp:lastModifiedBy>
  <dcterms:modified xsi:type="dcterms:W3CDTF">2012-04-02T15:38:00Z</dcterms:modified>
  <cp:revision>2</cp:revision>
  <dc:subject/>
  <dc:title/>
</cp:coreProperties>
</file>