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FSL Chess Calendar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70"/>
      </w:tblGrid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2,03,04,0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Novices Division Chess Championship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o, Kandy, Galle, Kurunegala &amp;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08,09,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attle of the Kings 2016, International Rated School Team Chess Event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3,14,15,16,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riment III Kalutara Chess Festival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2,23,24,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ampionships 2016 (Kandy, Hambantota, Jaffna, Badulla, Kalutar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9,30,3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ampionships (Gampaha, Anuradhapura, Eastern, Kegalle, Matar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03,04,05,06,0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mbo Chess Festival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2,13,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Individual Qualifying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0,21,22, 27,2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Nationals Majors Division &amp; Women’s Major Division (Colombo, Kandy, Galle, Kurunegala, Jaffna 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05,06,0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ct Youth Championships 2016 (Colombo, Polonnaruwa, Ratnapura, Puttalam, Matale, Kurunegala, Nuwara Eliya, Galle,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0,11,12,13,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B and Women’s National B 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8,19,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ra days Schools Individual Qualifying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5,26,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Individual Finals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 27 – April 08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an Nations Cup 2016 – Abu Dhabi, UAE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5 -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sian Youth Chess Championship 2016 – Mongolia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il 6 - 1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so International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3,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nhala and Hindu New Year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,21,22,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Chess Championship 2016 -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9, 30, May 1,6,7,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ra days for Schools Individual finals/ International Chess Event in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3,14,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unior National (Boys &amp; Girls) Qualifiers - Colomb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dy, Galle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urunegala,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1,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esak Fullmoon Poyad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7,28,29, June 3,4,5,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A and Women’s National A 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3,04, 0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ampionships 2016 (Colombo, Kandy, Galle, Gampaha, Kurunegala, Jaffna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05 - 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an Individual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17,18,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23,24,25,26,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National Championship (Boys &amp; Girls)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02,03,04,05,0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tional Amateur Chess Championship 2016 (Open and Women)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08,09,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5,16,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09 - 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ian Schools Chess Championship 2016 - Iran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6,17,18,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ercantile/ Government Services Rating Chess C’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1 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orld Youth Chess Olympiad 2016 - Slovaki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29,- August 0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onwealth Chess Championship 2016, Sri Lank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7 - 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orld Junior Chess Championship 2016, Indi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07,08,09,10,11,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Open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3,14,15, 16,17, 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dy Open International Rating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-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thern International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 - 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egambo International Rating Event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01-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orld Youth Championship, Khanty- Mansiysk-Russi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04,05,0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1,12,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School Games 2016 – Fi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i Lanka University Games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5,16,17,18,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dhi International Rating Open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7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orld Chess Olympiad 2016, Azarbaijan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3,24,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Club B Division and Women’s Qualifying - Colombo, Kandy, Galle, Kurunegala, Jaffn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30, October 01,0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Rapid and Blitz Chess Championships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07,08,09,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Club B Division and Women’s Championships Final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,15,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Chess Team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8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orld Cadet Championship, Georgia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,22,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Chess Team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2,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Mercantile/ Government Services Rapid &amp; Blitz Team Chess C’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Chess Team Event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04,05,0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Youth Rapid and Blitz Chess Championships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1,12,13,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 Club Super League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,19,20,25,26,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ri Lanka Grand Prix &amp;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tional Seniors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3- 0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men’s International Chess Championship 2016 by Paul Morphy CC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09 - 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ugalpura International Chess Championship 2016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5 -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olonnwa Chess Classic, International Rating Chess Event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0 -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nternational Rating Chess Event in Matara/ Ratnapura/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 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ristmas Day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7,28,2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s Final Team Chess E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3:00Z</dcterms:created>
  <dc:creator>Naditha</dc:creator>
  <dc:description/>
  <dc:language>en-US</dc:language>
  <cp:lastModifiedBy>Bandula</cp:lastModifiedBy>
  <dcterms:modified xsi:type="dcterms:W3CDTF">2015-12-30T14:43:00Z</dcterms:modified>
  <cp:revision>2</cp:revision>
  <dc:subject/>
  <dc:title/>
</cp:coreProperties>
</file>