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FSL Chess Calendar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7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,4,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 Games 2017 –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 -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dhi International Rating Open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,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ess Championship 2017/2018, Gampaha, Kaluthara, Ratnapura, Polonnaru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rcantile/ Government Service Rapid and Blitz Team Chess Championship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ess Championship 2017/2018 Colombo, Kurunegala, Galle, Mathara, Puttlam, Nuwaraeliya, Kegalle, Anuradhapur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2,03,04,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Junior National Chess Championship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ess Championship 2017/2018 Jaffna, Badulla, Hambantota.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2-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World Junior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7-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ri Lanka Grand Prix &amp;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ational Senior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3 - 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sian Amateur 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1-0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 League, Inter Club Women &amp; B Finals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6-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Kolonnawa Chess Classic, International Rating Chess Event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1-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ess Championships 2017- Final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0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World Youth Under 16 Chess Olympiad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4-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ugalpura International Chess Championship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 -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SSC Open International Rating Chess Event in Matara 2017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 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ristmas 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7,28,29,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Chess Championship 2017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9:00Z</dcterms:created>
  <dc:creator>Naditha</dc:creator>
  <dc:description/>
  <dc:language>en-US</dc:language>
  <cp:lastModifiedBy>Bandula</cp:lastModifiedBy>
  <cp:lastPrinted>2016-11-04T15:44:00Z</cp:lastPrinted>
  <dcterms:modified xsi:type="dcterms:W3CDTF">2017-10-12T14:19:00Z</dcterms:modified>
  <cp:revision>2</cp:revision>
  <dc:subject/>
  <dc:title/>
</cp:coreProperties>
</file>