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>Womens' Nationals 2008 Games Round 1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Jayathilake, D.M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Konara, Harsh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C4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1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e5 2. Nf3 Nf6 3. Nc3 Nc6 4. Bb5 Bb4 5. O-O O-O 6. d3 d6 7. Bg5 a6 8. Bx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gxf6 9. Ba4 Bxc3 10. bxc3 f5 11. exf5 Bxf5 12. Qd2 Qf6 13. Qg5+ Qxg5 14. Nxg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h6 15. Nf3 Kh7 16. Nh4 Be6 17. f4 f6 18. Bb3 Bxb3 19. cxb3 Ne7 20. f5 Rg8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4 Rg4 22. g3 Rag8 23. Kh1 c6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alallawita, Lih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Selvaratnam, Navody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0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7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3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3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d5 2. exd5 Qxd5 3. Nc3 Qa5 4. d4 c6 5. Bc4 Nf6 6. Nge2 Bf5 7. Ng3 Bg6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O-O e6 9. f4 Bd6 10. f5 Bxf5 11. Nxf5 exf5 12. Qe2+ Kf8 13. Be3 Qc7 14. g3 f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Bxf4 Bxf4 16. Rxf4 Nbd7 {Poor Recording}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Basanayaka, I.U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Thilakawardana, Supesha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2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66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3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Nc3 Nc6 3. f4 g6 4. Nf3 Bg7 5. Bc4 e6 6. d3 Nge7 7. O-O O-O 8. Kh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d5 9. Bb3 b6 10. exd5 exd5 11. a3 Bg4 12. Ne2 Nf5 13. c3 Nfe7 14. Bd2 Re8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g3 h5 16. Rb1 a6 17. Ba4 b5 18. Bc2 h4 19. Ne2 Nf5 20. Neg1 d4 21. Re1 Qd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ettasinghe, S.V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Ranasinghe, S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2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0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3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Nc3 a6 3. g3 b5 4. Bg2 Bb7 5. d3 e6 6. Nf3 Nc6 7. Bd2 d6 8. O-O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ge7 9. Bg5 Qc7 10. a3 Nc8 11. Bh1 Nb6 12. Nh4 Nd7 13. Bd2 g6 14. Be3 Bg7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b1 O-O 16. Qd2 Rfc8 17. f3 Nd4 18. Ne2 Nxe2+ 19. Qxe2 d5 20. Rfc1 d4 21. B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b6 22. f4 c4 23. Nf3 a5 24. e5 Qd6 25. Qe1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Liyanagedara, L.G.A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ijesuriya, Luxman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2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1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e5 2. Nc3 f5 3. d3 Nf6 4. g3 c6 5. Bg2 Bb4 6. Qb3 Qe7 7. e4 fxe4 8. dxe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a6 9. Bg5 Nc5 10. Qc2 O-O 11. Nge2 Qf7 12. Bxf6 Qxf6 13. O-O Ne6 14. Rad1 Bc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c1 Nd4 16. Qd2 d6 17. Nd3 Bh3 18. Kh1 Nf3 19. Qc1 Bxg2+ 20. Kxg2 Bd4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h4 Qg6 22. Kh3 h5 23. Rh1 Rf6 24. Ne2 Qg4+ 25. Kg2 Qxe4 26. Nxd4 exd4 27. Kh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af8 28. Rhf1 Qg4+ 29. Kg2 Nxh4+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remanath, Dinushk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Perera, Anja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C6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6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4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9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e5 2. Nf3 Nc6 3. Bb5 Bc5 4. O-O Nge7 5. c3 O-O 6. d4 exd4 7. cxd4 Bb6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c3 d6 9. h3 a6 10. Ba4 Bd7 11. Be3 Ba7 12. a3 Ng6 13. Bc2 h6 14. Nh2 Re8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d2 Kh7 16. f4 Na5 17. b3 Nc6 18. f5 Nh8 19. Nf3 f6 20. Nh4 Rf8 21. Nd5 Ne7 22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f4 Qe8 23. Nf3 Nf7 24. Ng6 Rg8 25. b4 Nh8 26. Bb3 d5 27. Nxe7 Qxe7 28. Bxd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gb8 29. Qc2 c6 30. Bb3 Bxf5 31. Nd2 Bg6 32. Qd3 Re8 33. Bc2 Rad8 34. Qc3 Qd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5. Nb3 Re7 36. Rf4 Bb8 37. Nc5 Qe8 38. Rf3 Bd6 39. e5 fxe5 40. dxe5 Bxe5 4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g6+ Nxg6 42. Qe1 Bxa1 43. Qxa1 Rxe3 44. Rxe3 Qxe3+ 45. Kh1 Re8 46. Qa2 Qg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7. Qc2 Re1#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Ambanwela, Lumb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Umesha, B.G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3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4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10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d5 2. c4 e6 3. Nc3 Nf6 4. Bf4 Bd6 5. Bxd6 Qxd6 6. e3 c6 7. Nf3 Nbd7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2 O-O 9. Bd3 dxc4 10. Bxc4 b5 11. Be2 Bb7 12. O-O a6 13. Rfd1 Qc7 14. Rac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ac8 15. Ne4 Nxe4 16. Qxe4 c5 17. Qh4 c4 18. b3 c3 19. Bd3 h6 20. Ng5 Nf6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e4 Nxe4 22. Bxe4 b4 23. Bxb7 Qxb7 24. Qh5 Rfd8 25. Kf1 a5 26. Rc2 Ra8 27. a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a3 28. Rxc3 a4 29. bxa4 Rxa4 30. Ra1 Qb2 31. Rcc1 Rc4 32. Qd1 Rdc8 33. Rcb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3 34. g3 Qa5 35. Ra2 Rb4 36. Rba1 Rc3 37. Qe1 Rcb3 38. Kg2 Qa8+ 39. Kh3 Ra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0. Qh1 Qb8 41. Qc1 Qb4 42. Qe1 Qc4 43. Qe2 Qd5 44. Qd1 Qb7 45. Qc1 Rb2 46. Qd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b4 47. Kg2 Qb5 48. Qf1 Qd5+ 49. Kh3 Rxa2 50. Rxa2 Qxa2 51. Qb5 Qc4 52. Qe8+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h7 53. Qxf7 a2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51:00Z</dcterms:created>
  <dc:creator>X</dc:creator>
  <dc:description/>
  <cp:keywords/>
  <dc:language>en-US</dc:language>
  <cp:lastModifiedBy>X</cp:lastModifiedBy>
  <dcterms:modified xsi:type="dcterms:W3CDTF">2008-05-27T22:52:00Z</dcterms:modified>
  <cp:revision>1</cp:revision>
  <dc:subject/>
  <dc:title>Womens' Nationals 2008 Games Round 10</dc:title>
</cp:coreProperties>
</file>