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cs="Courier New" w:ascii="Times New Roman" w:hAnsi="Times New Roman"/>
          <w:sz w:val="24"/>
          <w:szCs w:val="24"/>
        </w:rPr>
        <w:t>Womens' Nationals 2008 Games Round 11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vent "Womens' Nationals 2008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Site "Kandy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Date "2008.05.26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Round "11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White "Wijesuriya, G.V..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Black "Walallawita, Lihini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Result "1/2-1/2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CO "A46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WhiteElo "1914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BlackElo "1778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PlyCount "42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ventDate "2008.05.25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SourceDate "2008.05.24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1. Nf3 Nf6 2. d4 e6 3. Bg5 h6 4. Bh4 c5 5. dxc5 Bxc5 6. e3 d5 7. c3 O-O 8. Nbd2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Nbd7 9. Qc2 b6 10. Bd3 Be7 11. O-O Bb7 12. Bxf6 Nxf6 13. Ne5 Bd6 14. Nef3 Qe7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15. e4 dxe4 16. Nxe4 Nxe4 17. Bxe4 Bxe4 18. Qxe4 Rad8 19. Rad1 Bb8 20. Nd4 Qc7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21. f4 Qc5 1/2-1/2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vent "Womens' Nationals 2008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Site "Kandy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Date "2008.05.26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Round "11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White "Ranasinghe, S.D..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Black "Liyanagedara, L.G.A..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Result "0-1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CO "E99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WhiteElo "1838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BlackElo "1988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PlyCount "82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ventDate "2008.05.25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SourceDate "2008.05.24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1. d4 Nf6 2. c4 d6 3. Nc3 g6 4. e4 Bg7 5. Nf3 O-O 6. Be2 e5 7. O-O Nc6 8. d5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Ne7 9. Ne1 Nd7 10. Be3 f5 11. f3 f4 12. Bf2 Nf6 13. Nd3 g5 14. Rc1 Ng6 15. c5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Rf7 16. cxd6 cxd6 17. Nb5 a6 18. Nc3 h5 19. h3 Bf8 20. Be1 Rg7 21. Nf2 Nh8 22.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Kh2 Qe8 23. Rh1 Qg6 24. g4 fxg3+ 25. Kxg3 h4+ 26. Kh2 Nh5 27. Ng4 Nf4 28. Na4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Bxg4 29. hxg4 Qf6 30. Bd2 Nhg6 31. Bf1 Rf7 32. Nb6 Rb8 33. Nc4 Be7 34. Ne3 Bd8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35. Nf5 Kh7 36. Bb4 Bc7 37. Rxc7 Rxc7 38. Bxd6 Rbc8 39. Bxc7 Rxc7 40. Kg1 Qb6+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41. Kh2 Qf2+ 0-1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vent "Womens' Nationals 2008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Site "Kandy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Date "2008.05.26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Round "11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White "Selvaratnam, Navodya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Black "Basnayake, I.U..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Result "1/2-1/2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CO "B12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WhiteElo "1739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BlackElo "1667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PlyCount "57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ventDate "2008.05.25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SourceDate "2008.05.24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1. e4 c6 2. d4 d5 3. e5 Bf5 4. f4 e6 5. Nf3 Nd7 6. c3 h6 7. Bd3 Bxd3 8. Qxd3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Qc7 9. Nbd2 Ne7 10. Nf1 c5 11. Ne3 g6 12. O-O Bg7 13. Bd2 a6 14. a3 Nf5 15.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Rfc1 c4 16. Qe2 Rb8 17. g4 Nxe3 18. Bxe3 h5 19. g5 Ke7 20. h4 Nb6 21. Qc2 Rhc8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22. Rab1 Kf8 23. Nh2 Kg8 24. Re1 Bf8 25. Bd2 Be7 26. Nf1 Bf8 27. Ne3 Kg7 28.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Rf1 Qe7 29. Qd1 1/2-1/2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vent "Womens' Nationals 2008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Site "Kandy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Date "2008.05.26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Round "11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White "Konara, Harshani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Black "Ambanwela, Lumbini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Result "1-0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CO "A34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WhiteElo "1918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BlackElo "1790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PlyCount "81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ventDate "2008.05.25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SourceDate "2008.05.24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1. c4 Nf6 2. Nc3 c5 3. g3 d5 4. cxd5 Nxd5 5. Bg2 Nc7 6. d3 e5 7. Nf3 f6 8. Be3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Nc6 9. O-O Be6 10. Nd2 Nd5 11. Nxd5 Bxd5 12. Ne4 b6 13. Qa4 Qd7 14. Rfc1 Rd8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15. f4 Be7 16. Rf1 O-O 17. Qd1 f5 18. Nc3 Bxg2 19. Kxg2 exf4 20. Bxf4 Bd6 21.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Bxd6 Qxd6 22. Qb3+ Kh8 23. Qc4 Nd4 24. Kg1 Rde8 25. Rae1 Qc6 26. Rf2 Re5 27. a4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Qg6 28. Nd5 Rfe8 29. e3 Ne6 30. Nf4 Nxf4 31. Qxf4 Qd6 32. Rd2 Qe7 33. d4 Re4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34. Qxf5 cxd4 35. Qf3 dxe3 36. Rde2 Rf8 37. Qh5 Rf2 38. Qb5 Qe6 39. Qd3 Qf7 40.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Qxe4 Qh5 41. Qa8+ 1-0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vent "Womens' Nationals 2008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Site "Kandy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Date "2008.05.26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Round "11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White "Perera, Anjana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Black "Wettasinghe, S.V..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Result "1-0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CO "B07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WhiteElo "1749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BlackElo "1800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PlyCount "62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ventDate "2008.05.25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SourceDate "2008.05.24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1. e4 d6 2. d4 Nf6 3. Nc3 g6 4. Bc4 Bg7 5. f3 a6 6. Be3 O-O 7. Qd2 Nbd7 8. Nge2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b5 9. Bb3 c5 10. a3 Bb7 11. O-O Rc8 12. Rfd1 Qc7 13. dxc5 Nxc5 14. Ba2 Rfe8 15.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Bh6 Qb6 16. Be3 Qc7 17. Rac1 Ncd7 18. Nd4 Ne5 19. Qe2 Nc4 20. Bxc4 bxc4 21. Qd2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Rb8 22. Rb1 Rbc8 23. Nde2 Bc6 24. Nf4 Qb7 25. Nfe2 Qc7 26. Nf4 Qb7 27. Nfd5 Nd7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28. Nb4 Bb5 29. Bd4 Nb6 30. Bxg7 Kxg7 31. Qd4+ Kg8 {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Poor Recording by Both Players.} 1-0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vent "Womens' Nationals 2008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Site "Kandy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Date "2008.05.26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Round "11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White "Umesha, B.G.D..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Black "Premanath, Dinushki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Result "1/2-1/2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CO "D02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WhiteElo "1844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BlackElo "1650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PlyCount "100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ventDate "2008.05.25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SourceDate "2008.05.24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1. d4 d5 2. Nf3 Nf6 3. Bf4 Bf5 4. e3 e6 5. Bd3 Bxd3 6. Qxd3 Bd6 7. Bxd6 Qxd6 8.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c3 Nbd7 9. Nbd2 O-O 10. O-O c6 11. Rfe1 e5 12. dxe5 Nxe5 13. Nxe5 Qxe5 14. Nf3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Qe4 15. Rad1 Rfe8 16. Qe2 Qg6 17. c4 Rad8 18. cxd5 Nxd5 19. Qc4 Qe6 20. Qa4 a6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21. Qb3 Qe7 22. Rd4 Nf6 23. Red1 Rxd4 24. Rxd4 Rd8 25. Rxd8+ Qxd8 26. h3 Qc7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27. Qd3 h6 28. Nd4 Qd7 29. Qc2 Qd5 30. Nb3 Nd7 31. e4 Qb5 32. Nd4 Qc5 33. Qd2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Qe7 34. Nf5 Qe6 35. Qd4 Nf6 36. f3 Qxa2 37. Qd8+ Kh7 38. Qf8 Nh5 39. Ne7 Nf6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40. e5 Qxb2 41. exf6 Qc1+ 42. Kf2 Qd2+ 43. Kg3 Qg5+ 44. Kf2 Qd2+ 45. Kf1 Qd1+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46. Kf2 Qd2+ 47. Kg1 Qe1+ 48. Kh2 Qe5+ 49. f4 Qxf4+ 50. Kg1 Qc1+ 1/2-1/2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vent "Women's Nationals 2008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Site "?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Date "2008.05.26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Round "11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White "Thilakawardana, Supeshala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Black "Jayathilake, D.Mihirani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Result "1-0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CO "D02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WhiteElo "1737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PlyCount "109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SourceDate "2008.05.24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1. d4 d5 2. Nf3 Nf6 3. Bf4 Bf5 4. c4 e6 5. Qb3 Qc8 6. Nc3 c6 7. cxd5 exd5 8.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Rc1 Nbd7 9. Nb5 Nh5 10. Qe3+ Be6 11. Nc7+ Kd8 12. Nxa8 Nxf4 13. Qxf4 Nf6 14.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Qc7+ Qxc7 15. Nxc7 Kxc7 16. a3 a6 17. e3 Bd6 18. Bd3 Kd7 19. Ke2 Re8 20. Rc3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Re7 21. h3 Ke8 22. Rhc1 Rd7 23. Nd2 Re7 24. Nb3 Bc8 25. Nc5 Nd7 26. Na4 Kd8 27.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b4 Nf6 28. Nc5 Rc7 29. Nb3 h6 30. Nc5 Nd7 31. Na4 g6 32. f3 b5 33. Nc5 Nxc5 34.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bxc5 Bf8 35. Rb3 a5 36. Rf1 Ra7 37. f4 f5 38. Rg1 h5 39. g4 hxg4 40. hxg4 fxg4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41. Bxg6 Rg7 42. f5 Ke7 43. Rxg4 Kf6 44. Rf4 Re7 45. Rf3 Re4 46. Rb1 a4 47. Rg1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Rh4 48. Rf2 Bd7 49. Rfg2 Bh6 50. Bh7 Bxf5 51. Rf1 Rh3 52. Rxf5+ Ke7 53. Re5+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Kd7 54. Bf5+ Kd8 55. Rg8+ 1-0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3" w:right="115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22:52:00Z</dcterms:created>
  <dc:creator>X</dc:creator>
  <dc:description/>
  <cp:keywords/>
  <dc:language>en-US</dc:language>
  <cp:lastModifiedBy>X</cp:lastModifiedBy>
  <dcterms:modified xsi:type="dcterms:W3CDTF">2008-05-27T22:53:00Z</dcterms:modified>
  <cp:revision>1</cp:revision>
  <dc:subject/>
  <dc:title>Womens' Nationals 2008 Games Round 11</dc:title>
</cp:coreProperties>
</file>