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>Women's Nationals 2008 Games Round 1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Perera, Anjan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Umesha, B.G.D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1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4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84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2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6 2. d4 d5 3. exd5 cxd5 4. Nc3 Bf5 5. Bd3 Bxd3 6. Qxd3 e6 7. Qb5+ Qd7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xd7+ Kxd7 9. Nf3 Nc6 10. a3 Be7 11. Bf4 Nf6 12. Rd1 Nh5 13. Be3 a6 14. Ne5+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Ambanwela, Lumbi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Thilakawardana, Supeshal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D3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9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73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3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Nf6 2. c4 e6 3. Nf3 d5 4. cxd5 Nxd5 5. Nc3 Nb6 6. Bf4 Bd6 7. Bxd6 Qxd6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e3 Bd7 9. Bd3 Bc6 10. O-O N8d7 11. Bb5 Bxf3 12. Qxf3 c6 13. Bd3 Nf6 14. Rfd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d8 15. Rac1 Qb8 16. Qe2 Nbd5 17. Nxd5 Rxd5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Premanath, Dinushk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Konara, Harsha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C5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65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1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4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e5 2. Nf3 Nf6 3. Nc3 Nc6 4. Bc4 Bc5 5. d3 d6 6. Bg5 h6 7. Bh4 Be6 8. Bb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a6 9. h3 Bxb3 10. axb3 Bb4 11. O-O Bxc3 12. bxc3 O-O 13. Re1 Re8 14. Qd2 Qe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Qe3 Qe6 16. Bxf6 Qxf6 17. Nh2 Qg6 18. f4 f5 19. fxe5 Rxe5 20. Nf3 Ree8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h4 Qf6 22. Nxf5 Qxc3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Walallawita, Lihi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Ranasinghe, S.D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9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7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83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6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5 2. Nf3 a6 3. d4 cxd4 4. Nxd4 d6 5. Nc3 Nf6 6. Bg5 e6 7. f4 Be7 8. Qf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c7 9. O-O-O Nbd7 10. g4 h6 11. Bxf6 Bxf6 12. Bg2 Nc5 13. h4 Ke7 14. g5 Bxd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Rxd4 b5 16. Rf1 Qb6 17. Ne2 Ra7 18. f5 Ke8 19. Qg3 hxg5 20. Rxd6 gxh4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xg7 Qxd6 22. Qxh8+ Qf8 23. Qxh4 exf5 24. Qf6 Nd7 25. Qg5 f6 26. Qe3 Rc7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c3 Bb7 28. Qg3 Qh6+ 29. Kb1 Nf8 30. Rh1 Rg7 31. Qf2 Qg5 32. Bf3 Rc7 33. Qb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g7 34. Rd1 Rd7 {Poor Recording}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Jayathilake, D.M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Selvarathnam, Navody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0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73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d5 2. exd5 Qxd5 3. Nc3 Qa5 4. Bc4 Nf6 5. h3 Bf5 6. Nf3 e6 7. d3 c6 8. O-O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d6 9. Re1 Nbd7 10. Bd2 Qc7 11. Qe2 O-O 12. Nh4 Bg6 13. Nxg6 hxg6 14. Ne4 Nxe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Qxe4 Rfe8 16. Qh4 Be7 17. Qf4 Qxf4 18. Bxf4 b5 19. Bb3 Nc5 20. Be3 a5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c3 Nxd3 22. Re2 Nc5 23. Bc2 Nd7 24. Rd1 Nf6 25. Bg5 Nd5 26. Bxe7 Rxe7 27. Bb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d7 28. Kf1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Basnayake, I.U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ijesuriya, G.V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2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66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1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10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5 2. Nc3 e6 3. f4 d5 4. exd5 exd5 5. Nf3 Nf6 6. Bb5+ Bd7 7. Bxd7+ Nbxd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8. O-O Be7 9. d3 O-O 10. Kh1 Re8 11. Bd2 a6 12. Rb1 Bd6 13. Ne2 Qc7 14. g3 Ng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Kg2 d4 16. h3 Ne3+ 17. Bxe3 Rxe3 18. Qd2 Rae8 19. Neg1 Nf6 20. Rbe1 Nd5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a3 Qc6 22. Kh2 h6 23. c4 Nf6 24. Rxe3 Rxe3 25. Nh4 g6 26. Ng2 Re7 27. Nh4 Nh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8. Ngf3 Re3 29. Rf2 Qc8 30. Re2 Rxe2+ 31. Qxe2 Ng7 32. Nd2 Nf5 33. Ne4 Be7 3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f3 Ne3 35. Nf2 Qe6 36. Ng1 Kg7 37. Qf3 Qb6 38. Qe2 h5 39. h4 Qc7 40. Kh1 Bd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41. Ne4 Be7 42. Nf2 Nf5 43. Kh2 Bxh4 44. Nh1 Be7 45. Nh3 Ne3 46. Ng1 h4 47. Qf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d6 48. Ne2 hxg3+ 49. Nhxg3 Qe7 50. Kh3 Qe8 51. Kh2 Qh8+ 52. Kg1 Qc8 53. Kh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c7 {Poor Recording}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Wettasinghe, S.V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Liyanagedara, Ayody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0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80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8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12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d6 2. Nc3 Nf6 3. g3 g6 4. Bg2 Bg7 5. d3 e5 6. Bg5 c6 7. h3 Nbd7 8. Nf3 b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9. O-O b4 10. Ne2 c5 11. Nd2 h6 12. Be3 Bb7 13. f4 Qe7 14. c3 bxc3 15. bxc3 O-O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6. Rb1 Rfb8 17. c4 Bc6 18. Nb3 exf4 19. Nxf4 Rc8 20. Qd2 Ne8 21. Nd5 Bxd5 22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exd5 Kh7 23. Rbe1 Qf8 24. Re2 Ne5 25. Ref2 Rc7 26. Be4 Qg8 27. Na5 Rd8 28. Nc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xc6 29. dxc6 f5 30. Bd5 Qh8 31. Rb1 Nf6 32. Qa5 Re7 33. Qd2 Qe8 34. Re2 Nh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5. Kf2 Be5 36. Rg1 g5 37. g4 fxg4 38. Be4+ Kg7 39. hxg4 Nf4 40. Bxf4 Bxf4 4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b2+ Be5 42. Qc2 Bd4+ 43. Kf1 Bxg1 44. Kxg1 Rc8 45. Qc3+ Re5 46. Qa5 Qe7 4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c3 Rf8 48. Bf5 Rf6 49. Rxe5 dxe5 50. Be4 Qe6 51. Bf5 Qxc6 52. Qxe5 Qd6 53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xd6 Rxd6 54. a4 Kf6 55. Kg2 h5 56. Kg3 h4+ 57. Kh3 Ra6 58. Bd7 Ke7 59. Bb5 Rd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0. Kg2 Rxd3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54:00Z</dcterms:created>
  <dc:creator>X</dc:creator>
  <dc:description/>
  <cp:keywords/>
  <dc:language>en-US</dc:language>
  <cp:lastModifiedBy>X</cp:lastModifiedBy>
  <dcterms:modified xsi:type="dcterms:W3CDTF">2008-05-27T22:54:00Z</dcterms:modified>
  <cp:revision>1</cp:revision>
  <dc:subject/>
  <dc:title>Women's Nationals 2008 Games Round 12</dc:title>
</cp:coreProperties>
</file>