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's National 2008 Games Roun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Kandy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05.1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Wettasinghe, S.V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Konara, Harsha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C4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80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9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21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2008.05.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ourceDate "2008.05.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4 e5 2. Nf3 Nf6 3. d3 Nc6 4. Nc3 h6 5. g3 d6 6. Bg2 Be6 7. h3 g6 8. Be3 Bg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O-O O-O 10. d4 exd4 11. Nxd4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Kandy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05.1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Thilakawardana, Supeshal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Umesha, B.G.D.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B1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73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84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5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2008.05.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ourceDate "2008.05.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4 c6 2. d4 d5 3. e5 Bf5 4. Nf3 e6 5. Bd3 Bg6 6. c3 c5 7. Bxg6 hxg6 8. Be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b6 9. Qc2 Nc6 10. Nbd2 cxd4 11. Bxd4 Nxd4 12. cxd4 Ne7 13. Qb3 Qxb3 14. Nxb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c8 15. Kd2 Nf5 16. Rac1 Bb4+ 17. Kd3 Kd7 18. a3 Be7 19. h3 b6 20. Rxc8 Rxc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Rc1 Rxc1 22. Nxc1 g5 23. g3 Nh6 24. g4 f6 25. Nd2 Nf7 26. Nf3 fxe5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Kandy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05.1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Ranasinghe, S.D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Ambanwela, Lumbi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-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E99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83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79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9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2008.05.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ourceDate "2008.05.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4 Nf6 2. c4 g6 3. Nc3 Bg7 4. e4 d6 5. Nf3 O-O 6. Be2 e5 7. O-O Nc6 8. d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7 9. Ne1 Nd7 10. Be3 f5 11. f3 f4 12. Bf2 g5 13. Nd3 Nf6 14. c5 a6 15. cxd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xd6 16. Rc1 Qe8 17. h3 h5 18. Be1 Kh7 19. Kf2 Qd8 20. Rh1 Ng6 21. Kf1 Rh8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f2 Kg8 23. Na4 Kf7 24. Nb6 Rb8 25. Nxc8 Rxc8 26. Rxc8 Qxc8 27. Qb3 Nf8 28. Be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8d7 29. Bb4 Bf8 30. Kf2 Qc7 31. Ba3 Qb6+ 32. Qxb6 Nxb6 33. Rc1 Rh7 34. Bb4 Kg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b3 Ne8 36. Ba5 Nd7 37. a4 Ndf6 38. Nb2 Rd7 39. b4 Be7 40. b5 Bd8 41. Bxd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xd8 42. bxa6 bxa6 43. Bxa6 Nd7 44. Nd3 Kf7 45. Bb5 Ke7 46. a5 Ra8 47. a6 Kd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Kandy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05.1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Wijesuriya, G.V.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Premanath, Dinushk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-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A8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9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65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6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8.05.1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ourceDate "2008.05.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4 f5 2. e4 fxe4 3. Nc3 Nf6 4. Bg5 d6 5. Bxf6 exf6 6. Nxe4 f5 7. Nc3 g6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4 Qe7+ 9. Qe2 Qxe2+ 10. Ngxe2 c6 11. d5 c5 12. Nf4 a6 13. a4 Bg7 14. Ne6 Bxe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dxe6 Bxc3+ 16. bxc3 Nc6 17. O-O-O Ke7 18. Bd5 Rac8 19. f4 Rhe8 20. h3 Nd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Rhe1 Kf6 22. g4 fxg4 23. hxg4 b5 24. axb5 axb5 25. f5 gxf5 26. gxf5 Kxf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e7 Kg5 28. exd8=Q+ Rexd8 29. Rg1+ Kf6 30. Rdf1+ Ke7 31. Rf7+ Ke8 32. Rg8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05.1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Walallawita, Lihi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Basnayake, I.U.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B5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77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66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18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2008.05.1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ourceDate "2008.05.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4 c5 2. Nf3 d6 3. Bb5+ Bd7 4. Bxd7+ Nxd7 5. O-O Ngf6 6. Re1 e5 7. c3 Be7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4 cxd4 9. cxd4 O-O 10. Nc3 Re8 11. h3 h6 12. Be3 Bf8 13. Qd2 exd4 14. Qxd4 Ne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Qd1 a6 16. Bf4 Ng6 17. Bg3 Ne5 18. Rc1 b5 19. Rc2 b4 20. Na4 Nxf3+ 21. Qxf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c8 22. Qd3 Rxc2 23. Qxc2 Qa8 24. f3 Qa7+ 25. Kf1 Qb7 26. b3 a5 27. Qd3 Qc6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d1 Re6 29. Nb2 Nh5 30. Bh2 g5 31. Nc4 Nf4 32. Bxf4 gxf4 33. Nxa5 Qa8 34. Qd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6+ 35. Nc4 Qxa2 36. Nd2 Qa6+ 37. Qc4 Qb6 38. Qd3 Rg6 39. Nc4 Qc5 40. Qe2 Qg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Qf2 Qe7 42. Rd5 Qb7 43. Qd2 Qa7 44. Qxb4 Qa1+ 45. Qe1 Qa2 46. Nd2 Bg7 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b1 Qa6+ 48. Nc4 Qc6 49. Qd1 Bf8 50. Rf5 Qc7 51. Qd5 Qa7 52. Qd1 Qa2 53. Nd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g7 54. Rd5 Qa6+ 55. Kg1 Qb6+ 56. Kh2 Qf2 57. Qf1 Qg3+ 58. Kh1 Bc3 59. Nc4 Bb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Rb5 Bc3 61. Rb6 Be5 62. Nxe5 dxe5 63. Rxg6+ Qxg6 64. b4 Qb6 65. Qc4 Qf2 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c3 Kf8 67. Qc5+ Qxc5 68. bxc5 Ke7 69. h4 h5 70. Kh2 Kd7 71. Kh3 Kc6 72. g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xg3 73. Kxg3 Kxc5 74. Kf2 Kd4 75. Ke2 Kc4 76. Kd2 Kd4 77. Ke2 Kc5 78. Kd3 Kb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. Kd2 Kc5 80. Kc3 Kd6 81. Kb4 Kd7 82. Kc5 Ke7 83. Kd5 f6 84. Kc5 Kd7 85. Kd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7 86. Kc6 Ke6 87. Kb5 Ke7 88. Kc5 Kd7 89. Kb5 Ke7 90. Ka6 Ke6 91. Ka5 Kd7 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b5 Ke7 93. Ka6 Ke6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 A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05.1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Liyanagedara, Ayody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Jayathilake, D.M.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-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A3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98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59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ourceDate "2008.05.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4 c5 2. Nc3 Nc6 3. g3 g6 4. Bg2 Bg7 5. e4 d6 6. h3 f5 7. d3 Nf6 8. Nge2 O-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Be3 Nd7 10. exf5 Rxf5 11. Be4 Rf8 12. Qd2 Nde5 13. f4 Nf7 14. g4 e6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-O-O Ne7 16. Bf3 Qb6 17. h4 e5 18. h5 exf4 19. Nxf4 g5 20. Nfd5 Nxd5 21. Nxd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d8 22. Qg2 h6 23. d4 cxd4 24. Bxd4 Ne5 25. Be2 Be6 26. Qe4 Bxd5 27. Qxd5+ Kh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Qxb7 Qa5 29. Kb1 Rfb8 30. Bxe5 1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 A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05.1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Selvarathnam, Navody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Perera, Anjan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0-1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C5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739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749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9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ourceDate "2008.05.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4 e5 2. Nf3 Nc6 3. Bc4 Bc5 4. c3 Qf6 5. O-O d6 6. d3 Bg4 7. Bg5 Qg6 8. Kh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6 9. Be3 Qh5 10. Nbd2 Bb6 11. Bb5 Nge7 12. Bxb6 axb6 13. Qe1 Ng6 14. Qe3 Nf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Ng1 O-O 16. h3 Ne7 17. Bc4 Bd7 18. Bb3 Qg5 19. Qf3 Neg6 20. Bc2 Nh4 21. Qg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fxg2 22. Qxg5 hxg5 23. Kh2 Nf4 24. Rfe1 Kh7 25. Re3 Rh8 26. Bd1 Kg8 27. Rg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g6 28. d4 Kf8 29. Nf1 Ke7 30. dxe5 dxe5 31. Ne3 f6 32. Nf5+ Kf7 33. Bb3+ Kf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Rd1 Bxf5 35. exf5 Ne7 36. Be6 g6 37. Rd7 gxf5 38. Bb3 Rc8 39. Re3 Ke8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d2 Rd8 41. Rxd8+ Kxd8 42. Ne2 Neg6 43. Nxf4 Nxf4 44. Bc2 Ke7 45. Bxf5 Rd8 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g3 Rd2 47. b3 Rxa2 48. b4 Re2 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25:00Z</dcterms:created>
  <dc:creator>X</dc:creator>
  <dc:description/>
  <cp:keywords/>
  <dc:language>en-US</dc:language>
  <cp:lastModifiedBy>X</cp:lastModifiedBy>
  <dcterms:modified xsi:type="dcterms:W3CDTF">2008-05-17T13:45:00Z</dcterms:modified>
  <cp:revision>1</cp:revision>
  <dc:subject/>
  <dc:title>Women's National 2008 Games Round 2</dc:title>
</cp:coreProperties>
</file>