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omen's Nationals 2008.. Games Round 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Event "Women's Nationals 2008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Site "?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Date "2008.??.??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Round "4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White "Selvarathnam, Navodya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Black "Konara, Harshani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Result "1/2-1/2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ECO "B23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WhiteElo "1739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BlackElo "1918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PlyCount "86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EventDate "2008.05.17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&gt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1. e4 c5 2. Nc3 Nc6 3. f4 d6 4. Bb5 Bd7 5. Bxc6 Bxc6 6. Nf3 g6 7. d3 Bg7 8. Bd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e6 9. O-O Ne7 10. Rb1 b5 11. Ne2 Rb8 12. a3 O-O 13. Qe1 h6 14. Qh4 Nc8 15. Qxd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Rxd8 16. Bc3 Ne7 17. Bxg7 Kxg7 18. Ng3 a6 19. Rbe1 b4 20. axb4 Rxb4 21. b3 Bd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22. Nd2 Rdb8 23. Nc4 Bb5 24. Na5 Nc6 25. Nxc6 Bxc6 26. Ra1 Bb7 27. f5 exf5 2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exf5 Re8 29. fxg6 fxg6 30. Rfe1 Kf7 31. Ne4 Bxe4 32. Rxe4 Rexe4 33. dxe4 Rb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34. Kf2 Ke6 35. Ke3 Rc6 36. Ra4 Rb6 37. g3 Ke5 38. Ra1 Ke6 39. h3 Rc6 40. Ra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Rb6 41. Ra1 Rc6 42. Ra4 Rb6 43. Ra1 Rc6 1/2-1/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&gt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Event "Women's Nationals 2008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Site "?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Date "2008.??.??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Round "4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White "Liyanagedara, L.G.A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Black "Premanath, Dinushki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Result "1-0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ECO "A21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WhiteElo "1988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BlackElo "1650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PlyCount "96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&gt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1. c4 e5 2. Nc3 f5 3. g3 Nf6 4. Bg2 d6 5. d3 Be7 6. e4 c6 7. Nge2 fxe4 8. Nxe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Bf5 9. O-O O-O 10. Nxf6+ Bxf6 11. d4 Nd7 12. d5 c5 13. Nc3 Nb6 14. Qe2 Qe8 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Be4 Bh3 16. Re1 Qd7 17. Qh5 g6 18. Qe2 Bg7 19. Bg2 Bf5 20. Ne4 Bxe4 21. Bxe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Qf7 22. Rf1 Nd7 23. Bg5 Nf6 24. Bxf6 Qxf6 25. Rab1 b6 26. b4 Rad8 27. bxc5 dxc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28. a4 Qd6 29. Rb3 Rb8 30. Ra1 Rf7 31. a5 Rfb7 32. Qb2 Bf6 33. a6 Rf7 34. Qe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Kg7 35. Rd1 Rd8 36. h4 Qe7 37. Qd3 Rd6 38. h5 Bg5 39. hxg6 hxg6 40. Kg2 Qf6 4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Qe2 Kg8 42. Rh1 Rh7 43. Rbb1 Rdd7 44. Qg4 Rxh1 45. Rxh1 Rh7 46. Qc8+ Kg7 4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Qc7+ Qe7 48. Rxh7+ Kxh7 1-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&gt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&gt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&gt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Event "Women's Nationals 2008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Site "?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Date "2008.??.??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Round "4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White "Ranasinghe, S.D.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Black "Perera, Anjana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Result "1-0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ECO "E12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WhiteElo "1838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BlackElo "1749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PlyCount "66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&gt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1. d4 Nf6 2. c4 e6 3. Nf3 b6 4. Bg5 Be7 5. Nc3 Bb7 6. e3 h6 7. Bh4 O-O 8. Bd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d6 9. O-O Nbd7 10. b4 c5 11. dxc5 dxc5 12. b5 a6 13. a4 Bxf3 14. gxf3 Ne5 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Be2 axb5 16. Qxd8 Rfxd8 17. axb5 Kf8 18. Bg3 Bd6 19. f4 Ng6 20. Bf3 Rab8 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Ra7 Ne7 22. Rfa1 Ke8 23. Kg2 Rd7 24. Ra8 Rdd8 25. R8a7 Rd7 26. Ra8 Rdd8 2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R8a6 Bc7 28. Ra7 Bd6 29. Bh4 Nc8 30. Bc6+ Kf8 31. Ra8 Ne7 32. Bxf6 gxf6 3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Rxb8 Bxb8 1-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&gt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Event "Women's Nationals 2008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Site "?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Date "2008.??.??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Round "4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White "Walallawita, Lihini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Black "Ambanwela, Lumbini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Result "1/2-1/2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ECO "C03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WhiteElo "1778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BlackElo "1790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PlyCount "60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&gt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1. e4 e6 2. d4 d5 3. Nd2 Ne7 4. e5 c5 5. c3 cxd4 6. cxd4 Qb6 7. Ngf3 Bd7 8. Bd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Bb5 9. Nb3 Bxd3 10. Qxd3 Nf5 11. O-O Nc6 12. Be3 Rc8 13. a3 Be7 14. Rac1 Nh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15. Nxh4 Bxh4 16. f4 Rc7 17. g3 Bd8 18. Rc2 Ne7 19. Rcf2 Nf5 20. Bd2 Rc4 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Ba5 Qb5 22. Bxd8 Kxd8 23. Nd2 Rc5 24. Qxb5 Rxb5 25. Nf3 Ne3 26. Re1 Nc4 2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Ree2 h6 28. Nh4 g6 29. Ng2 Rb3 30. Ne1 Kd7 1/2-1/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&gt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Event "Women's Nationals 2008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Site "?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Date "2008.??.??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Round "4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White "Basnayake, I.U.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Black "Jayathilake, Mihirani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Result "1/2-1/2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ECO "C70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WhiteElo "1667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PlyCount "40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&gt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1. e4 e5 2. Nf3 Nc6 3. Bb5 a6 4. Ba4 Bc5 5. O-O d6 6. Bxc6+ bxc6 7. h3 Nf6 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d3 h6 9. Nc3 O-O 10. Bd2 Be6 11. a3 a5 12. Qe2 Re8 13. Be3 Bb6 14. Bxb6 cxb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15. Rfe1 Qd7 16. Kh2 b5 17. Qd2 Kh7 18. Ne2 g6 19. Ng3 Kg7 20. b3 Rh8 1/2-1/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&gt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Event "Women's Nationals 2008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Site "?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Date "2008.??.??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Round "4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White "Wettasinghe, S.V.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Black "Thilakawardana, Supeshala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Result "1/2-1/2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ECO "B26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WhiteElo "1800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BlackElo "1737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PlyCount "56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&gt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1. e4 c5 2. Nc3 g6 3. g3 Bg7 4. Bg2 Nc6 5. d3 d6 6. Be3 Nf6 7. f4 Ng4 8. Bc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Bd4 9. Nh3 a6 10. Nd5 Bg7 11. c3 Nf6 12. Nxf6+ Bxf6 13. Be3 Bd7 14. Qd2 h5 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Ng5 Qc7 16. Qf2 Bxg5 17. fxg5 Ne5 18. Qc2 h4 19. Bf4 Qb6 20. O-O-O Bg4 21. Rd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h3 22. Bf1 Nc6 23. Rf2 Rc8 24. Be2 Be6 25. Kb1 Qa5 26. b3 Na7 27. c4 Nc6 2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Bd2 Qc7 1/2-1/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&gt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Event "Women's Nationals 2008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Site "?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Date "2008.??.??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Round "4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White "Wijesuriya, G.V..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Black "Umesha, B.G.D..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Result "1/2-1/2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ECO "D02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WhiteElo "1914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BlackElo "1844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[PlyCount "103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&gt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1. d4 Nf6 2. Nf3 d5 3. Bf4 Bf5 4. Nbd2 e6 5. c3 Bd6 6. Ne5 c6 7. Qb3 Qc7 8. Bg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O-O 9. e3 Nbd7 10. Nxd7 Qxd7 11. Bxd6 Qxd6 12. f3 c5 13. Qa3 Rfc8 14. dxc5 Qxc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15. Qxc5 Rxc5 16. Nb3 Rc7 17. Nd4 Bg6 18. Be2 Nd7 19. Kf2 a6 20. Rac1 Rac8 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Rhd1 Ne5 22. Rd2 Nc4 23. Bxc4 Rxc4 24. Rcd1 h6 25. Ne2 b5 26. Nf4 Bh7 27. a3 g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28. Ne2 a5 29. Nd4 Rb8 30. Ne2 b4 31. axb4 axb4 32. Rd4 bxc3 33. bxc3 Rb2 3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R4d2 Rxd2 35. Rxd2 Kf8 36. Rd4 Rxd4 37. cxd4 Ke7 38. Nc3 Kd6 39. e4 f6 40. Ke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Bg8 41. g3 e5 42. f4 exd4+ 43. Kxd4 gxf4 44. gxf4 dxe4 45. Nxe4+ Ke6 46. Ng3 f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47. Kc5 Bf7 48. h3 Be8 49. h4 Bf7 50. Kc6 Be8+ 51. Kc5 Bf7 52. Kc6 1/2-1/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5:04:00Z</dcterms:created>
  <dc:creator>X</dc:creator>
  <dc:description/>
  <cp:keywords/>
  <dc:language>en-US</dc:language>
  <cp:lastModifiedBy>X</cp:lastModifiedBy>
  <dcterms:modified xsi:type="dcterms:W3CDTF">2008-05-18T05:06:00Z</dcterms:modified>
  <cp:revision>1</cp:revision>
  <dc:subject/>
  <dc:title>Women's Nationals 2008</dc:title>
</cp:coreProperties>
</file>