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's Nationals 2008 Games Round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Jayathilake, Mihira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Wettasinghe, S.V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C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80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4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4 e6 2. d4 d5 3. Nc3 Bb4 4. e5 c5 5. a3 Bxc3+ 6. bxc3 Ne7 7. Bd3 Qc7 8. Nf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xd4 9. cxd4 Bd7 10. O-O Nbc6 11. Bd2 Ng6 12. Qe2 Nce7 13. Rfb1 Bc6 14. Rb2 a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a4 Qd7 16. a5 h6 17. h3 O-O 18. Qe3 Rfe8 19. Qe2 Rf8 20. Qe3 Rfe8 21. Qe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f8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Ambanwela, Lumbi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Basnayake, I.U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E1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79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66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7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4 Nf6 2. c4 e6 3. Nf3 b6 4. g3 Bb7 5. Bg2 Bb4+ 6. Bd2 Bxd2+ 7. Qxd2 O-O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-O d6 9. Nc3 Nbd7 10. Qc2 Re8 11. e4 h6 12. a3 c5 13. d5 exd5 14. cxd5 a6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4 Rc8 16. b3 b5 17. a4 b4 18. Nb1 a5 19. Nd2 Nb6 20. Rfe1 Ba6 21. Bf1 Bxf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Kxf1 Qc7 23. Nc4 Nxc4 24. Qxc4 Qd7 25. Kg2 g6 26. Nf3 Qc7 27. Nd2 Nd7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6 Ra8 29. Qe2 Kg7 30. Nc4 Nb6 31. Qb2+ f6 32. Qc2 Nxc4 33. Qxc4 Re7 34. R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e8 35. Rae2 g5 36. Re3 Rg8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Premanath, Dinushk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Walallawita, Lihi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/2-1/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B76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65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77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51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4 c5 2. Nf3 d6 3. d4 cxd4 4. Nxd4 Nf6 5. Nc3 g6 6. f3 Bg7 7. Be3 O-O 8. Qd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c6 9. Nb3 Be6 10. Bh6 Bxh6 11. Qxh6 a5 12. Nd2 Qb6 13. O-O-O Rfc8 14. Ndb1 Qc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Bd3 Nd4 16. a4 Bd7 17. b3 Be6 18. Kb2 Qb4 19. Qd2 Qc5 20. Ne2 Nc6 21. Ne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4 22. Rc1 Nxd3+ 23. Qxd3 Bd7 24. Rcd1 Rab8 25. Na3 b6 26. Qd4 1/2-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Thilakawardana, Supeshal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Selvarathnam, Navody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A3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73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73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5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f3 Nf6 2. c4 c5 3. Nc3 Nc6 4. d3 g6 5. g3 b6 6. Bg2 Bb7 7. Bd2 Nd4 8. 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xf3+ 9. Bxf3 Bxf3 10. Qxf3 a6 11. Rb1 Bg7 12. b4 O-O 13. bxc5 bxc5 14. O-O Rc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Na4 Rc6 16. Rb3 e6 17. e4 Ne8 18. Qe2 e5 19. Rfb1 Qe7 20. Nc3 Nc7 21. Nd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xd5 22. cxd5 Rd6 23. Be3 Rc8 24. Rc1 Rf6 25. Bg5 d6 26. Bxf6 Bxf6 27. Rcb1 Qd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Kg2 Bd8 29. Rb7 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Umesha, B.G.D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Ranasinghe, S.D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D5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84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83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72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4 d5 2. c4 e6 3. Nc3 Nf6 4. Bg5 Be7 5. e3 c6 6. Nf3 Nbd7 7. a3 dxc4 8. Bxc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5 9. Ba2 Bb7 10. O-O a6 11. Qe2 O-O 12. Rfd1 Qb6 13. Rac1 h6 14. Bh4 Rfe8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b1 c5 16. dxc5 Nxc5 17. Bc2 Nfe4 18. Nxe4 Nxe4 19. Bxe7 Rxe7 20. Qd3 Nf6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5 Be4 22. Qd2 Bxc2 23. Rxc2 Rc7 24. Rdc1 Rac8 25. Rxc7 Rxc7 26. Qd8+ Ne8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xe8+ Kh7 28. Rd1 Qc5 29. Nf3 Qc2 30. Qd8 Rc8 31. Qd2 Qe4 32. Kf1 Kg8 33. Qd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g4 34. Qd7 Qc4+ 35. Qd3 Qg4 36. Ne5 Qh5 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Konara, Harshani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Wijesuriya, G.V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0-1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A1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91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914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12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4 e6 2. g3 d5 3. cxd5 exd5 4. d4 c6 5. Nc3 Bb4 6. a3 Bxc3+ 7. bxc3 Bf5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2 Nf6 9. Nf3 Ne4 10. Qb3 Qb6 11. Qxb6 axb6 12. Nh4 Be6 13. Bxe4 dxe4 14. Ng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d7 15. Ne3 b5 16. f3 Nf6 17. Kf2 h5 18. Bb2 O-O 19. Rhc1 Ra5 20. Rd1 exf3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f3 Rd8 22. Rac1 b6 23. Ke2 Bc4+ 24. Kf2 Ra7 25. Nxc4 bxc4 26. Re1 Nd5 27. Ke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5 28. Kf2 g6 29. Re5 h4 30. Ree1 Kg7 31. Re4 hxg3+ 32. hxg3 Rh8 33. Kg2 Raa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Rh1 Rxh1 35. Kxh1 Kf6 36. Kg2 Rh8 37. Re5 Rd8 38. Bc1 Kg7 39. Bb2 Rd6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2 Kf6 41. Kf2 Re6 42. Rxe6+ Kxe6 43. Ke2 f5 44. Kf2 g5 45. Ke2 Kd6 46. Kd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6 47. Ke2 g4 48. fxg4 fxg4 49. Kf2 Kf5 50. Kf1 Ke4 51. Ke2 Nb6 52. Bc1 N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Bd2 Nb6 54. Bc1 Nd5 55. Bb2 Ne7 56. Bc1 Nd5 57. Bb2 Nf6 58. Bc1 Nh5 59. Kf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3 60. Bf4 Kxc3 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 "Women's Nationals 200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ite "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 "2008.??.??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ound "5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 "Perera, Anjana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 "Liyanagedara, L.G.A.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sult "1-0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CO "B0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hiteElo "1749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lackElo "1988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yCount "133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ventDate "2008.05.17"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4 d6 2. d4 Nf6 3. Nc3 g6 4. Be2 Bg7 5. Be3 O-O 6. Qd2 c6 7. f3 b5 8. Bd3 a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Nge2 Nbd7 10. Rd1 Qc7 11. Bh6 c5 12. Bxg7 Kxg7 13. dxc5 Qxc5 14. Nf4 Bb7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f1 Rfc8 16. Nd3 Qb6 17. Qf2 Rc7 18. Rd2 Rac8 19. Kd1 Qxf2 20. Rxf2 Nb6 21. Kc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c4 22. a4 bxa4 23. Nxa4 Bc6 24. Nc3 Bb5 25. Nxb5 axb5 26. Nb4 Rb7 27. b3 N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Kb2 Nc6 29. Na2 Nd7 30. Nc3 b4 31. Nd5 Nc5 32. Rd2 Kf8 33. Be2 Ra8 34. R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xa1 35. Kxa1 Ne6 36. Kb2 Ned4 37. Ba6 Rb8 38. Bc4 h5 39. Rd1 Ra8 40. Nxb4 Nxb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Rxd4 Ra2+ 42. Kc3 Nxc2 43. Rd2 Nb4 44. Rxa2 Nxa2+ 45. Kd4 Nb4 46. Bd3 e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Kc4 Nc6 48. b4 Ke7 49. b5 Nb8 50. h4 f5 51. Kd4 Nd7 52. g3 Kd8 53. Be2 Kc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exf5 gxf5 55. Ke3 Nf6 56. Kf4 Nh7 57. Bd3 Nf6 58. Kg5 Nd7 59. Kxh5 Ne5 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2 d5 61. Kg5 d4 62. h5 d3 63. Bd1 Kd6 64. Kf6 Nd7+ 65. Kg7 Ke7 66. h6 Nf6 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6 1-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32:00Z</dcterms:created>
  <dc:creator>X</dc:creator>
  <dc:description/>
  <cp:keywords/>
  <dc:language>en-US</dc:language>
  <cp:lastModifiedBy>X</cp:lastModifiedBy>
  <dcterms:modified xsi:type="dcterms:W3CDTF">2008-05-19T01:35:00Z</dcterms:modified>
  <cp:revision>1</cp:revision>
  <dc:subject/>
  <dc:title>Women's Nationals 2008 Games Round 5</dc:title>
</cp:coreProperties>
</file>