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omen's Nationals 2008 Games  Round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ijesuriya, G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Thilakawardana, Supeshal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A4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9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3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d4 Nf6 2. Nf3 e6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Ranasinghe, S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Konara, Harsh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E1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83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9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1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d4 Nf6 2. c4 e6 3. Nf3 b6 4. a3 Bb7 5. Nc3 Be7 6. Bf4 O-O 7. e3 d5 8. Rc1 c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9. cxd5 exd5 10. Bd3 Bd6 11. Bg3 Re8 12. Qc2 h6 13. Bxd6 Qxd6 14. O-O Nbd7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fd1 Qe7 16. Ne2 Ne4 17. Ng3 Nxg3 18. hxg3 Red8 19. Qb1 g6 20. Kh2 c5 21. dx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xc5 22. Nd4 Nxd3 23. Qxd3 Rac8 24. Kg1 Rxc1 25. Rxc1 Qd7 26. Nb5 Ba6 27. 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xb5 28. Qxb5 Qxb5 29. axb5 d4 30. Rd1 d3 31. e4 f5 32. exf5 gxf5 33. Kf1 R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34. Rd2 Kf7 35. b3 Ke6 36. f4 Rxb5 37. Rxd3 Rd5 38. Rc3 Rc5 39. Rd3 a5 40. K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5 41. Ke3 a4 42. bxa4 bxa4 43. Ra3 Ra5 44. Kd4 Kd6 45. Kc4 Kc6 46. Kb4 Ra6 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xa4 Rxa4+ 48. Kxa4 Kd5 49. Kb3 Kd4 50. Kc2 Ke3 51. Kd1 h5 52. Ke1 Kd3 53. Kf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e4 54. Kg1 Kd5 55. Kh2 Ke6 56. Kh3 Kf6 57. Kh4 Kg6 58. Kh3 Kf6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alallawita, Lih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Perera, Anjan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C4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77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4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7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e5 2. Nf3 Nc6 3. d4 exd4 4. Nxd4 Bc5 5. Nxc6 Qf6 6. Qd2 Qxc6 7. Bd3 Nf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8. Qf4 O-O 9. O-O Qd6 10. Qh4 h6 11. Nd2 Qe6 12. Nc4 d6 13. c3 Qg4 14. Qxg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xg4 15. b4 Bb6 16. h3 Ne5 17. Nxb6 axb6 18. Be2 Be6 19. f4 Nd7 20. a3 Nf6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f3 Ra7 22. Bb2 Bc4 23. Rfe1 Re8 24. Kf2 Kf8 25. Rad1 Ng8 26. Rd4 b5 27. R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e7 28. Be2 Nc6 29. Rd2 Raa8 30. Bxc4 bxc4 31. Re1 Re6 32. g3 Rae8 33. Rde2 Ke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34. Bc1 Kd7 35. Re3 R8e7 36. Ke2 b6 37. Kd1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Jayathilake, Mihir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Ambanwela, Lumb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0-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C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9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7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e6 2. d4 d5 3. Nc3 Bb4 4. e5 c5 5. a3 Bxc3+ 6. bxc3 Qc7 7. Nf3 b6 8. Bd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a6 9. O-O Ne7 10. h3 Nf5 11. Re1 Bxd3 12. Qxd3 Nc6 13. g4 Nfe7 14. Bg5 Na5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xe7 Kxe7 16. Nd2 Rac8 17. Rec1 cxd4 18. cxd4 Qc3 19. Kg2 Qxd3 20. cxd3 Kd7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ab1 Rxc1 22. Rxc1 Rc8 23. Rxc8 Kxc8 24. Kf3 Kc7 25. Ke2 Kc6 26. a4 b5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axb5+ Kxb5 28. Kd1 Kb4 29. Kc2 Nc6 30. Nf3 h6 31. h4 a5 32. Nd2 Nxd4+ 33. Kb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a4 34. Nb1 Nb5 35. f3 a3+ 36. Nxa3 Nxa3 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Liyanagedara, L.G.A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Umesha, B.G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0-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A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98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84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7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c4 e6 2. Nc3 Nf6 3. g3 c6 4. Bg2 d5 5. cxd5 exd5 6. d4 Bd6 7. Bg5 Nbd7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f3 O-O 9. O-O Re8 10. e3 h6 11. Bxf6 Nxf6 12. a3 Bg4 13. b4 Ne4 14. Qc2 Nx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5. Qxc3 a5 16. Nd2 axb4 17. axb4 Qb6 18. Rxa8 Rxa8 19. Rb1 Bf5 20. Rb3 Ra2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e4 dxe4 22. Nxe4 Be7 23. Nc5 Rc2 24. Qe3 Bg5 25. f4 Bf6 26. g4 Qd8 27. Nxb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Qxd4 28. h3 Qxe3+ 29. Rxe3 Bd4 30. gxf5 Bxe3+ 31. Kh2 Bxf4+ 32. Kg1 Be3+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h2 Rc4 34. Na5 Rxb4 35. Nxc6 Bf4+ 36. Kg1 Rc4 37. Ne7+ 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Basnayake, I.U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Premanath, Dinushk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C9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66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65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6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e5 2. Nf3 Nc6 3. Bb5 a6 4. Ba4 Nf6 5. O-O Be7 6. Re1 b5 7. Bb3 O-O 8. 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d6 9. h3 h6 10. d3 Bb7 11. Nbd2 Na5 12. Bc2 c5 13. c4 Nc6 14. Nf1 b4 15. b3 Re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6. Ng3 Bf8 17. Be3 Ne7 18. Nh4 Bc8 19. Qd2 Nc6 20. Nf3 Be6 21. Qe2 Qc8 22. Nh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h7 23. Nf3 Ne7 24. Kh2 Ng6 25. Qd2 a5 26. a3 Qc7 27. a4 Qc8 28. Qc1 Nf6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d1 Ra7 30. Ra2 Nh7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 (6)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ettasinghe, S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Selvaratnam, Navody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B0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80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3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8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d5 2. exd5 Qxd5 3. Nc3 Qa5 4. d4 c6 5. Bd2 Qc7 6. Nf3 Nf6 7. Bd3 Bg4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h3 Bxf3 9. Qxf3 e6 10. O-O Bd6 11. Rfe1 O-O 12. Ne2 Nbd7 13. c4 Qd8 14. Ng3 Re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5. Re2 Bc7 16. Bg5 h6 17. Bd2 Nf8 18. Bc3 N8h7 19. Bc2 Qd7 20. Qd3 Rad8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d1 Nf8 22. Qf3 Qe7 23. Ne4 N8d7 24. Ng3 Qf8 25. Rde1 Bd6 26. Qd3 Bb4 27. Qf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xc3 28. Qxc3 Qd6 29. b3 Qc7 30. Re3 Qd6 31. R3e2 Nf8 32. Rd1 Qc7 33. Bb1 Rd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34. Qc2 Red8 35. Red2 Qc8 36. Rd3 Qc7 37. Qe2 Qb8 38. Qf3 N8h7 39. h4 Nf8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e4 N8h7 41. g4 Nxe4 42. Qxe4 Nf6 43. Qf3 g5 44. Qxf6 gxh4 45. Qxh6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Poor Recording} 1-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2:00Z</dcterms:created>
  <dc:creator>X</dc:creator>
  <dc:description/>
  <cp:keywords/>
  <dc:language>en-US</dc:language>
  <cp:lastModifiedBy>X</cp:lastModifiedBy>
  <dcterms:modified xsi:type="dcterms:W3CDTF">2008-05-19T15:45:00Z</dcterms:modified>
  <cp:revision>1</cp:revision>
  <dc:subject/>
  <dc:title>Women's Nationals 2008 Games  Round 6</dc:title>
</cp:coreProperties>
</file>