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 xml:space="preserve">Women's Nationals 2008 Games Round </w:t>
      </w:r>
      <w:r>
        <w:rPr>
          <w:rFonts w:cs="Iskoola Pota" w:ascii="Times New Roman" w:hAnsi="Times New Roman"/>
          <w:sz w:val="24"/>
          <w:szCs w:val="24"/>
          <w:lang w:bidi="si-LK"/>
        </w:rPr>
        <w:t>7</w:t>
      </w:r>
    </w:p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6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Nf3 Nf6 3. c4 e6 4. Bg5 Be7 5. Nc3 c6 6. e3 Nbd7 7. Bd3 dxc4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c4 b5 9. Bd3 Bb7 10. O-O a6 11. Rc1 O-O 12. Re1 c5 13. dxc5 Nxc5 14. Be2 Rc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Qxd8 Rfxd8 16. Red1 Bf8 17. Bxf6 gxf6 18. Rxd8 Rxd8 19. Rd1 Rxd1+ 20. Nxd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4 21. Kf1 Bd5 22. a3 Bb7 23. Bd3 b4 24. axb4 Bxb4 25. Ke2 a5 26. Bxe4 B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7. Nc3 Bxc3 28. bxc3 Bxf3+ 29. gxf3 Kf8 30. Kd3 Ke7 31. Kc4 Kd6 32. Kb5 f5 3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4 a4 34. Kxa4 Kc5 35. Kb3 e5 36. Kc3 f6 37. h4 h5 38. Kb3 Kc6 39. Kb4 Kb6 4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5+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onara, Harsh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Liyanagedara, Ayodh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1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2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d6 2. Nc3 Nf6 3. g3 g6 4. Bg2 Bg7 5. d3 O-O 6. Nf3 Nbd7 7. O-O Rb8 8. B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5 9. Rb1 b6 10. a3 Bb7 11. e4 a6 12. Nh4 e5 13. f4 exf4 14. Bxf4 Ne5 15. N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Jayathilake, Mihir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c3 Nc6 3. Bc4 Bc5 4. Qg4 Qf6 5. Nd5 Qxf2+ 6. Kd1 Kf8 7. Nh3 Qd4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d3 Be7 9. Rf1 Na5 10. c3 Qc5 11. b4 Qc6 12. bxa5 f6 13. Nxe7 Nxe7 14. Qh5 Ng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g5 d5 16. Nxh7+ Rxh7 17. Qxh7 Bg4+ 18. Kd2 dxc4 19. Qxg6 Be6 20. Rxf6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gxf6 21. Ba3+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mbanwela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ettasinghe, S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c4 e6 3. Nc3 Nf6 4. Bf4 c6 5. e3 Nbd7 6. Nf3 Be7 7. Bd3 Nh5 8. B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g3 9. hxg3 h6 10. Qc2 dxc4 11. Bxc4 b5 12. Be2 Bb7 13. Nd2 a6 14. Bf3 Qb6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b3 c5 16. Na4 Qa7 17. Nxc5 Nxc5 18. dxc5 Bxf3 19. Nxf3 Bxc5 20. Qc3 O-O 21. 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7 22. Qd3 Rad8 23. Qe4 f5 24. gxf5 exf5 25. Qxe7 Bxe7 26. Nd4 Rf6 27. Rc1 Kf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Ke2 Rd5 29. g3 Rc5 30. Kd3 Rxc1 31. Rxc1 Rd6 32. Rc5 g6 33. Rc7 Ke8 34. K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d8 35. Ra7 Ke8 36. Ra8+ Kf7 37. Rc8 Bf6 38. Rc7+ Ke8 39. b3 Kd8 40. Ra7 g5 4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h7 Bxd4+ 42. exd4 a5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Umesha, B.G.D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E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c4 e6 3. Nf3 b6 4. e3 Bb7 5. Bd3 c5 6. Nc3 d5 7. O-O Nbd7 8. b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7 9. Bb2 O-O 10. Rc1 Rc8 11. Qe2 cxd4 12. exd4 Re8 13. Rfe1 Bd6 14. Ne5 Nf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cxd5 Nxd5 16. Nxd5 Bxd5 17. Bb5 Qg5 18. f4 Qxf4 19. Bxe8 Rxe8 20. Rf1 Qh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h3 f6 22. Nd3 Qg5 23. Ne1 Qg3 24. Nf3 Ng6 25. Qf2 Qf4 26. Rc3 Bb8 27. Bc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d6 28. Qc2 Bb7 29. Qd1 Rd8 30. Re1 e5 31. Rce3 Bc6 32. Bb2 Qc7 33. Qa1 e4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e4 Bxe4 35. Rxe4 Qc2 36. Re1 Nf4 37. Nh4 Nxh3+ 38. gxh3 Qh2+ 39. Kf1 Bg3 4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2 Qh1+ 41. Ke2 Qxg2+ 42. Kd3 Bxe1 43. Qxe1 Qxb2 44. Qe6+ Kf8 45. d5 Qe5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Basnayake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Nc3 e6 4. exd5 cxd5 5. Nf3 Nf6 6. Bb5+ Bd7 7. Qe2 a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3 Be7 9. O-O O-O 10. Ne5 Nc6 11. Qe3 h6 12. Ne2 Qc7 13. Nxc6 Bxc6 14. Q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g3 15. Nxg3 Bd6 16. Ne2 Rac8 17. Bd2 Rfe8 18. Rfe1 Re7 19. Bf4 Bc7 20. Bxc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cxc7 21. Nc3 Nd7 22. Re2 Nb6 23. Kf1 Na4 24. Nxa4 Bxa4 25. c3 Bc6 26. Re3 Re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7. Rae1 Rec8 28. Rh3 Bb5 29. Bxb5 axb5 30. a3 b6 31. Ke2 Rc6 32. Kd3 R8c7 3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he3 Kf8 34. Re5 g6 35. h4 Kg7 36. g4 Rc8 37. f4 Rd8 38. h5 Rdd6 39. hxg6 fxg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0. g5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Selvarathnam, Nav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G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9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6 2. Nc3 g6 3. g3 Bg7 4. Bg2 c6 5. d3 Nd7 6. Nf3 Ngf6 7. Bd2 Qb6 8. Rb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4 9. O-O h5 10. h4 Nde5 11. Qe2 Nxf3+ 12. Bxf3 Bd4 13. Kg2 Ne5 14. Kg1 B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xg4 hxg4 16. Kg2 Nf3 17. Rh1 O-O-O 18. Be3 Bxe3 19. Qxe3 Qxe3 20. fxe3 Rh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Ne2 Rdh8 22. Ng1 Ne5 23. Ne2 Kd7 24. Rbc1 R5h7 25. Nf4 Nf3 26. Rcd1 b5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3 e5 28. Ne2 f5 29. exf5 gxf5 30. Ng1 Ng5 31. Ne2 Ne6 32. b4 c5 33. c3 Rf8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df1 Rhf7 35. Kh2 Ng7 36. Kg2 Nh5 37. Kh2 Ke6 38. Kg2 a6 39. Kh2 Nf6 40. c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c4 41. dxc4 Ne4 42. Kg2 Nd2 43. Rc1 cxb4 44. axb4 Rc7 45. Rc2 Ne4 46. Rb2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7. Rhb1 Nh5 48. Rc2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6:00Z</dcterms:created>
  <dc:creator>X</dc:creator>
  <dc:description/>
  <cp:keywords/>
  <dc:language>en-US</dc:language>
  <cp:lastModifiedBy>X</cp:lastModifiedBy>
  <dcterms:modified xsi:type="dcterms:W3CDTF">2008-05-25T15:57:00Z</dcterms:modified>
  <cp:revision>1</cp:revision>
  <dc:subject/>
  <dc:title>Women's Nationals 2008 Games Round 7</dc:title>
</cp:coreProperties>
</file>