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Iskoola Pota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</w:rPr>
        <w:t xml:space="preserve">Women's Nationals 2008 Games Round </w:t>
      </w:r>
      <w:r>
        <w:rPr>
          <w:rFonts w:cs="Iskoola Pota" w:ascii="Times New Roman" w:hAnsi="Times New Roman"/>
          <w:sz w:val="24"/>
          <w:szCs w:val="24"/>
          <w:lang w:bidi="si-LK"/>
        </w:rPr>
        <w:t>8</w:t>
      </w:r>
    </w:p>
    <w:p>
      <w:pPr>
        <w:pStyle w:val="PlainText"/>
        <w:rPr>
          <w:rFonts w:ascii="Times New Roman" w:hAnsi="Times New Roman" w:cs="Iskoola Pota"/>
          <w:sz w:val="24"/>
          <w:szCs w:val="24"/>
          <w:lang w:bidi="si-LK"/>
        </w:rPr>
      </w:pPr>
      <w:r>
        <w:rPr>
          <w:rFonts w:cs="Iskoola Pota" w:ascii="Times New Roman" w:hAnsi="Times New Roman"/>
          <w:sz w:val="24"/>
          <w:szCs w:val="24"/>
          <w:lang w:bidi="si-LK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 "Women's Nationals 200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ite "?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ound "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 "Liyanagedara, L.G.A..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 "Thilakawardana, Supeshala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esult "1/2-1/2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CO "A46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Elo "198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Elo "1737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PlyCount "26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ource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. d4 Nf6 2. Nf3 e6 3. Bg5 c5 4. e3 Nc6 5. c3 h6 6. Bh4 d5 7. Bd3 cxd4 8. exd4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Be7 9. Nbd2 Qb6 10. Qc2 Bd7 11. O-O Rc8 12. a3 g5 13. Bg3 g4 1/2-1/2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 "Women's Nationals 200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ite "?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ound "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 "Ambanwela , Lumbini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 "Premanath, Dinushki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esult "1-0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CO "D35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Elo "1790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Elo "1650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PlyCount "73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ource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. d4 d5 2. c4 e6 3. Nc3 Nf6 4. Bf4 Nbd7 5. e3 c6 6. h3 Be7 7. Nf3 O-O 8. Qc2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h6 9. Bd3 dxc4 10. Bxc4 Nd5 11. Bg3 Nxc3 12. Qxc3 Nf6 13. Qc2 c5 14. O-O cxd4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5. Nxd4 Bd7 16. Rfd1 Qb6 17. Rd3 Rac8 18. Rc1 Qc5 19. Rc3 Qg5 20. Bf4 Qh4 21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Nf3 Qh5 22. Ne5 Rfd8 23. Be2 Rxc3 24. Bxh5 Rxc2 25. Bxf7+ Kf8 26. Rxc2 g5 27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Bg3 Bc8 28. Bg6 Kg7 29. Bd3 Nd5 30. Be4 Nb4 31. Rc7 Re8 32. Bxb7 Bxb7 33. Rxb7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Nxa2 34. Nc6 Kf8 35. Rxe7 Rxe7 36. Bd6 Ke8 37. Nxe7 1-0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 "Women's Nationals 200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ite "?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ound "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 "Jayathilake, Mihirani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 "Perera, Anjana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esult "1-0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CO "C6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Elo "1749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PlyCount "6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ource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. e4 e5 2. Nf3 Nc6 3. Bb5 a6 4. Bxc6 bxc6 5. d3 Qf6 6. Nc3 Bb4 7. Bd2 Ne7 8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Qe2 d6 9. h3 Ng6 10. Bg5 Qe6 11. Nd2 h6 12. Be3 Nh4 13. f4 exf4 14. Bxf4 Ng6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5. Be3 Bxc3 16. bxc3 O-O 17. O-O d5 18. Qf2 Re8 19. Bd4 Bd7 20. exd5 Qxd5 21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c4 Qe6 22. Rae1 Qf5 23. Qxf5 Bxf5 24. Rxe8+ Rxe8 25. Rxf5 Re2 26. Rf2 Re1+ 27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Kh2 Nf8 28. Nb3 Nd7 29. Bc3 Re3 30. Nd4 c5 31. Nf5 Re6 32. Bxg7 h5 33. Bc3 Nb6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34. Ng7 Rh6 1-0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 "Women's Nationals 200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ite "?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ound "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 "Basnayake, I.U..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 "Umesha, B.G.D.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esult "0-1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CO "B12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Elo "1667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Elo "184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Annotator "Gunasinghe,S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PlyCount "72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ource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. e4 c6 2. d4 d5 3. e5 Bf5 4. Nc3 e6 5. a3 Nd7 6. Bd3 Bg6 7. Be3 c5 8. Bxg6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hxg6 9. f4 Nh6 10. Nf3 Nf5 11. Bf2 cxd4 12. Nxd4 Nxd4 13. Qxd4 a6 14. O-O-O Rc8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5. Nb1 Rc4 16. Qd2 Qc7 17. b3 Rc6 18. Kb2 Bc5 19. Bg3 Ba7 20. Rc1 Nc5 21. Qe2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Ne4 22. Be1 Ke7 23. Bb4+ Bc5 24. Be1 Rc8 25. Bb4 Bxb4 26. axb4 a5 27. b5 Rc5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28. g4 Qb6 29. Na3 Nc3 30. Qe1 Nxb5 31. Nxb5 Rxb5 32. Qh4+ f6 33. Qh7 Kf7 34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exf6 Qd4+ 35. Ka2 Qxf6 36. Qh3 a4 {Poor Recording} 0-1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 "Women's Nationals 200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ite "?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ound "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 "Wettasinghe, S..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 "Wijesuriya, G.V..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esult "0-1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CO "B07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Elo "1800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Elo "191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PlyCount "50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ourceDate "2008.05.24"]</w:t>
      </w:r>
    </w:p>
    <w:p>
      <w:pPr>
        <w:pStyle w:val="PlainText"/>
        <w:rPr>
          <w:rFonts w:ascii="Times New Roman" w:hAnsi="Times New Roman" w:cs="Iskoola Pota"/>
          <w:sz w:val="24"/>
          <w:szCs w:val="24"/>
          <w:lang w:bidi="si-LK"/>
        </w:rPr>
      </w:pPr>
      <w:r>
        <w:rPr>
          <w:rFonts w:cs="Iskoola Pota" w:ascii="Times New Roman" w:hAnsi="Times New Roman"/>
          <w:sz w:val="24"/>
          <w:szCs w:val="24"/>
          <w:lang w:bidi="si-LK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. e4 d6 2. d4 Nf6 3. Nc3 c6 4. f3 Qc7 5. Be3 Nbd7 6. Nh3 e5 7. dxe5 Nxe5 8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Nf4 Be7 9. Be2 Ng6 10. Qd2 Ne5 11. Qc1 Bd7 12. Nd3 Be6 13. a3 Nfd7 14. f4 Nxd3+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5. Bxd3 Nc5 16. Be2 Bf6 17. e5 Be7 18. exd6 Bxd6 19. g3 f5 20. Bf3 Nd7 21. Qd2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Nf6 22. O-O O-O 23. Rae1 Rfd8 24. Qf2 Bd5 25. Nxd5 cxd5 0-1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 "Women's Nationals 200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ite "?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Date "2008.05.25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ound "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 "Walallawita, Lihini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 "Konara, Harshani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esult "1-0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CO "C42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Elo "177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Elo "191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PlyCount "93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ource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. e4 e5 2. Nf3 Nf6 3. Nxe5 d6 4. Nf3 Nxe4 5. d4 d5 6. Bd3 Bd6 7. O-O O-O 8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Re1 Re8 9. c3 h6 10. Nbd2 Nf6 11. h3 c6 12. Bc2 Nbd7 13. Nf1 Ne4 14. N1h2 Ndf6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5. Ne5 Nd7 16. Nhf3 Qc7 17. Ng4 Ndf6 18. Nxf6+ Nxf6 19. Rxe8+ Nxe8 20. Qd3 Nf6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21. Nh4 Bf4 22. Qf3 Bxc1 23. Rxc1 Qe7 24. Rd1 Ne4 25. Qh5 Nf6 26. Qf3 Bd7 27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Qd3 Re8 28. Nf3 Qd6 29. Ne5 Be6 30. f3 Qf8 31. g4 g6 32. h4 Qg7 33. Kf2 Nd7 34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Re1 Qf6 35. Kg3 Nxe5 36. dxe5 Qg7 37. Qd4 a6 38. f4 Re7 39. Rh1 Re8 40. Qc5 Qf8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41. Qxf8+ Kxf8 42. f5 gxf5 43. gxf5 Bd7 44. Kf4 c5 45. f6 Kg8 46. Rg1+ Kf8 47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Bh7 1-0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 "Women's Nationals 200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ite "?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ound "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 "Ranasinghe, S.D..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 "Selvaratnam, Navodya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Result "1/2-1/2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CO "E12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WhiteElo "1838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BlackElo "1739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PlyCount "106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Event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[SourceDate "2008.05.24"]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. c4 e6 2. Nc3 b6 3. d4 Bb7 4. Nf3 Nf6 5. Bg5 Be7 6. e3 d6 7. Bd3 Nbd7 8. O-O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O-O 9. Qc2 Bxf3 10. gxf3 h6 11. Bxf6 Nxf6 12. Kh1 Kh8 13. Rg1 Rg8 14. Rg3 g5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5. Rag1 Qd7 16. Ne4 Nxe4 17. Bxe4 Rad8 18. d5 e5 19. Bf5 Qe8 20. h4 Bf6 21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hxg5 Rxg5 22. Rxg5 hxg5 23. Rg3 Qe7 24. Bh7 Kg7 25. Rh3 Rh8 26. f4 Qd8 27. Kg2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Qc8 28. Qe4 Qd8 29. Bf5 Rxh3 30. Bxh3 Qh8 31. Qf5 Qd8 32. b3 a5 33. Bg4 Qe8 34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a3 Qd8 35. Qc2 Qe7 36. Bf5 Qd8 37. b4 axb4 38. axb4 Qe7 39. Qa4 Qd8 40. Qc6 Qe7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41. Bd7 Qd8 42. Bg4 Qe7 43. Bf5 Qd8 44. c5 bxc5 45. bxc5 Be7 46. cxd6 cxd6 47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Qc1 Bf6 48. Qh1 Qh8 49. Qb1 Qd8 50. Qb7 Qe7 51. Qc6 Qd8 52. Bb1 Qf8 53. Qc2 Qh8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1/2-1/2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sectPr>
      <w:type w:val="nextPage"/>
      <w:pgSz w:w="11906" w:h="16838"/>
      <w:pgMar w:left="1153" w:right="115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5:57:00Z</dcterms:created>
  <dc:creator>X</dc:creator>
  <dc:description/>
  <cp:keywords/>
  <dc:language>en-US</dc:language>
  <cp:lastModifiedBy>X</cp:lastModifiedBy>
  <dcterms:modified xsi:type="dcterms:W3CDTF">2008-05-25T15:58:00Z</dcterms:modified>
  <cp:revision>1</cp:revision>
  <dc:subject/>
  <dc:title>Women's Nationals 2008 Games Round 8</dc:title>
</cp:coreProperties>
</file>