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>Women's Nationals 2008 Games Round 9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Konara, Harsha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Basnayake, I.U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2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1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66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1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c4 e5 2. Nc3 Nf6 3. g3 d6 4. Bg2 c6 5. d3 h6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remanath, Dinushk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ettasinghe, S.V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C0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6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0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e6 2. d4 d5 3. exd5 exd5 4. Nf3 Nf6 5. Bf4 Bd6 6. Bxd6 Qxd6 7. c3 O-O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e2 Bf5 9. O-O Nbd7 10. Bd3 Bg6 11. Bxg6 fxg6 12. Nbd2 Qf4 13. h3 Rae8 14. Qb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b6 15. Rae1 Kh8 16. Qc2 Nbd7 17. Rxe8 Rxe8 18. Re1 Rxe1+ 19. Nxe1 c6 20. Nef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a6 21. Qb3 Qc7 22. Qc2 Kg8 23. Kf1 Qf4 24. Qb3 Qc7 25. Qc2 Qf4 26. Qb3 Qc7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2 Qf4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ijesuriya, G.V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Ranasinghe, S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2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1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3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7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5 2. c3 d5 3. Bb5+ Nc6 4. Qa4 Qd6 5. exd5 Qxd5 6. Bxc6+ bxc6 7. Nf3 c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8. O-O Bd7 9. b3 cxb3 10. Qxb3 Nf6 11. Qxd5 cxd5 12. d3 e6 13. Ba3 Bb5 14. Bxf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Kxf8 15. Ne5 Nd7 16. Nxd7+ Bxd7 17. Nd2 Ke7 18. Rfb1 Rab8 19. Kf1 Bb5 20. c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dxc4 21. dxc4 Ba6 22. Rb3 Rhc8 23. Rc1 Rb6 24. Ke1 Rd6 25. c5 Rd5 26. c6 Re5+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7. Re3 Rxe3+ 28. fxe3 Bb5 29. c7 Kd7 30. Nf3 f6 31. Nd4 Ba6 32. Nxe6 Kxe6 33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c6+ Kd7 34. Rxa6 Rxc7 35. Kd2 Kc8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Umesha, B.G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Jayathilake, Mihira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5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84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d5 2. c4 e6 3. Nc3 Nf6 4. Bg5 Nbd7 5. e3 c6 6. Nf3 Bb4 7. Qc2 Qa5 8. Bxf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xf6 9. Nd2 O-O 10. Bd3 dxc4 11. Nxc4 Qg5 12. O-O e5 13. Nxe5 Qh6 14. Bf5 Bd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Nf3 Nd7 16. Ne4 Bc7 17. Nc5 Nxc5 18. Bxc8 Rfxc8 19. Qxc5 Rd8 20. Qc2 Rd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e4 Bxh2+ 22. Nxh2 Rh5 23. Rfd1 Rxh2 24. Kf1 Re8 25. Rac1 Qg5 26. g3 Qg4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Ke1 Rxe4+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Selvaratnam, Navoody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Liyanagedara, L.G.A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0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3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8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Annotator "Gunasinghe,S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7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d6 2. Nf3 Nf6 3. d3 g6 4. g3 Bg7 5. Be3 c5 6. Bd2 Nc6 7. Bc3 b5 8. b3 Bb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9. Nbd2 Qb6 10. Bg2 O-O 11. O-O Rfc8 12. a4 a6 13. Qc1 Nd4 14. Qd1 Nd7 15. Nxd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xd4 16. Bb2 Qc6 17. Nf3 e5 18. Ne1 Nc5 19. axb5 axb5 20. Rxa8 Rxa8 21. Qb1 Na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2. Ba3 b4 23. Bb2 Nc7 24. Bf3 Bc8 25. Kg2 Nb5 26. Bd1 Bh6 27. Be2 Bd2 28. Nf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c3 29. Bxc3 Nxc3 30. Qe1 Ra7 31. Qd2 Nxe2 32. Qxe2 Rc7 33. Qd1 Qc3 34. Qb1 Be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5. Rd1 Bxb3 36. Qa1 {Poor Recording}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s'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erera, Anjan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Abanwela, Lumb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C0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4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14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e6 2. d4 d5 3. exd5 exd5 4. Nf3 Bd6 5. Bd3 Ne7 6. O-O h6 7. Re1 O-O 8. h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6 9. c3 Bf5 10. Bxf5 Nxf5 11. Ne5 Ne7 12. Nd2 Nd7 13. Ndf3 Nf6 14. Qc2 Ne4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d2 Ng5 16. Qd3 Qc8 17. f4 Nh7 18. Ndf3 Qf5 19. Qxf5 Nxf5 20. Ng4 Rfe8 21. Bd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g3 22. Nfe5 Nf8 23. Be3 f6 24. Nd3 Ng6 25. Rad1 Nh5 26. Rf1 Ng3 27. Rf3 Nf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8. Bd2 h5 29. Nh2 Ngh4 30. Rf2 Ng3 31. Nf3 Ng6 32. Bc1 Ne2+ 33. Kf1 Nxc1 3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xc1 Nxf4 35. Rd1 Re4 36. Nfe1 Rae8 37. Rf3 Ne2 38. Nc2 Bh2 39. Nf2 R4e6 40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h1 h4 41. Kf2 Ng3 42. Re3 Ne4+ 43. Kf3 g5 44. Rde1 Bf4 45. R3e2 Nd2+ 46. Rxd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d2 47. Rxe6 Rxe6 48. Nf2 Be1 49. Nd3 Bg3 50. Nc5 Re7 51. Ne3 Bd6 52. Nd3 Re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53. Nf2 Bf4 54. Neg4 f5 55. Ne5 Bxe5 56. dxe5 Rxe5 57. Nd3 Re7 58. a4 Kf7 59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f2 Kf6 60. Nd3 f4 61. Kf2 Kf5 62. Nc5 b6 63. Nd3 Re3 64. Nb4 Re6 65. Kf3 a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6. Nc2 c5 67. b3 Re4 68. Kf2 g4 69. Ne1 Rxe1 70. Kxe1 gxh3 71. gxh3 f3 72. Kf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Ke4 73. Kf2 Kf4 74. Kf1 Kg3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Thilakawardana, Supeshal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alallawita, Lih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3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7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15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5 2. Nc3 Nc6 3. g3 g6 4. Bg2 Bg7 5. d3 d6 6. Be3 Bd7 7. Qd2 e6 8. Bf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e5 9. h3 Qb6 10. Nd1 Rc8 11. Be3 Qb5 12. f4 Nc6 13. c3 Nge7 14. Ne2 e5 15. g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4 16. d4 f6 17. d5 Na5 18. f5 g5 19. Nc1 Qa6 20. Bf1 b5 21. b4 Nb7 22. h4 gxh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3. Rxh4 Kd8 24. Qh2 Kc7 25. Rxh7 Rxh7 26. Qxh7 Rg8 27. Qh2 Nd8 28. Qg1 Kb8 29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a3 Qa4 30. Qg2 Rh8 31. Nb2 Qa6 32. Qf2 Bh6 33. Bxh6 Rxh6 34. Ne2 Nf7 35. Ng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g5 36. Qe2 Be8 37. Nd1 Qb6 38. Ra2 Qa6 39. Ne3 Qa4 40. Nd1 Qa6 41. Qe3 Qa4 42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e2 Qb3 43. Rb2 Qxa3 44. Bg2 Qa6 45. Ra2 Qb7 46. Ne3 Qb6 47. Ngf1 Nc8 48. Ra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b7 49. Ra2 Nb6 50. Qc2 Na4 51. Ra1 Rh8 52. Ra3 Qh7 53. Qf2 Rg8 54. Kd1 Rg7 5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Ke1 Rb7 56. Nd1 Rb6 57. Nb2 Nxb2 58. Qxb2 Qh4+ 59. Qf2 Qxg4 60. Qg3 Qh5 61. Qf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h6 62. Ra1 Bh5 63. Ng3 Bg4 64. Nf1 Nf7 65. Qe3 Ng5 66. Qf2 Bh3 67. Bxh3 Qxh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8. Qg3 Qh1 69. Qe3 Qxe4 70. Qxe4 Nxe4 71. Ra3 a6 72. Ke2 Ka7 73. Ke3 Ng5 7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g3 Rb8 75. Ne4 Nxe4 76. Kxe4 Rh8 77. Ra1 Rh4+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49:00Z</dcterms:created>
  <dc:creator>X</dc:creator>
  <dc:description/>
  <cp:keywords/>
  <dc:language>en-US</dc:language>
  <cp:lastModifiedBy>X</cp:lastModifiedBy>
  <dcterms:modified xsi:type="dcterms:W3CDTF">2008-05-27T22:51:00Z</dcterms:modified>
  <cp:revision>1</cp:revision>
  <dc:subject/>
  <dc:title>Women's Nationals 2008 Games Round 9</dc:title>
</cp:coreProperties>
</file>