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MILA" w:hAnsi="AMILA" w:cs="AMILA"/>
        </w:rPr>
      </w:pPr>
      <w:r>
        <w:rPr>
          <w:rFonts w:cs="AMILA" w:ascii="AMILA" w:hAnsi="AMILA"/>
        </w:rPr>
        <w:t>2012$01$05</w:t>
      </w:r>
    </w:p>
    <w:p>
      <w:pPr>
        <w:pStyle w:val="Normal"/>
        <w:rPr>
          <w:rFonts w:ascii="AMILA" w:hAnsi="AMILA" w:cs="AMILA"/>
        </w:rPr>
      </w:pPr>
      <w:r>
        <w:rPr>
          <w:rFonts w:cs="AMILA" w:ascii="AMILA" w:hAnsi="AMILA"/>
        </w:rPr>
      </w:r>
    </w:p>
    <w:p>
      <w:pPr>
        <w:pStyle w:val="Normal"/>
        <w:rPr/>
      </w:pPr>
      <w:r>
        <w:rPr>
          <w:rFonts w:cs="AMILA" w:ascii="AMILA" w:hAnsi="AMILA"/>
        </w:rPr>
        <w:t>úÿy,am;s;=ud$ ;=ñh"</w:t>
      </w:r>
    </w:p>
    <w:p>
      <w:pPr>
        <w:pStyle w:val="Normal"/>
        <w:rPr>
          <w:rFonts w:ascii="AMILA" w:hAnsi="AMILA" w:cs="AMILA"/>
        </w:rPr>
      </w:pPr>
      <w:r>
        <w:rPr>
          <w:rFonts w:cs="AMILA" w:ascii="AMILA" w:hAnsi="AMILA"/>
        </w:rPr>
      </w:r>
    </w:p>
    <w:p>
      <w:pPr>
        <w:pStyle w:val="Normal"/>
        <w:rPr>
          <w:rFonts w:ascii="AMILA" w:hAnsi="AMILA" w:cs="AMILA"/>
        </w:rPr>
      </w:pPr>
      <w:r>
        <w:rPr>
          <w:rFonts w:cs="AMILA" w:ascii="AMILA" w:hAnsi="AMILA"/>
        </w:rPr>
      </w:r>
    </w:p>
    <w:p>
      <w:pPr>
        <w:pStyle w:val="Normal"/>
        <w:rPr>
          <w:rFonts w:ascii="AMILA" w:hAnsi="AMILA" w:cs="AMILA"/>
        </w:rPr>
      </w:pPr>
      <w:r>
        <w:rPr>
          <w:rFonts w:cs="AMILA" w:ascii="AMILA" w:hAnsi="AMILA"/>
        </w:rPr>
      </w:r>
    </w:p>
    <w:p>
      <w:pPr>
        <w:pStyle w:val="Normal"/>
        <w:rPr>
          <w:rFonts w:ascii="AMILA" w:hAnsi="AMILA" w:cs="AMILA"/>
        </w:rPr>
      </w:pPr>
      <w:r>
        <w:rPr>
          <w:rFonts w:cs="AMILA" w:ascii="AMILA" w:hAnsi="AMILA"/>
        </w:rPr>
      </w:r>
    </w:p>
    <w:p>
      <w:pPr>
        <w:pStyle w:val="Normal"/>
        <w:rPr>
          <w:rFonts w:ascii="AMILA" w:hAnsi="AMILA" w:cs="AMILA"/>
        </w:rPr>
      </w:pPr>
      <w:r>
        <w:rPr>
          <w:rFonts w:cs="AMILA" w:ascii="AMILA" w:hAnsi="AMILA"/>
        </w:rPr>
      </w:r>
    </w:p>
    <w:p>
      <w:pPr>
        <w:pStyle w:val="Normal"/>
        <w:rPr/>
      </w:pPr>
      <w:r>
        <w:rPr>
          <w:rFonts w:cs="AMILA" w:ascii="AMILA" w:hAnsi="AMILA"/>
        </w:rPr>
        <w:t>ms%h uy;auhdfKks$ uy;añhks"</w:t>
      </w:r>
    </w:p>
    <w:p>
      <w:pPr>
        <w:pStyle w:val="Normal"/>
        <w:rPr>
          <w:rFonts w:ascii="AMILA" w:hAnsi="AMILA" w:cs="AMILA"/>
        </w:rPr>
      </w:pPr>
      <w:r>
        <w:rPr>
          <w:rFonts w:cs="AMILA" w:ascii="AMILA" w:hAnsi="AMILA"/>
        </w:rPr>
      </w:r>
    </w:p>
    <w:p>
      <w:pPr>
        <w:pStyle w:val="Normal"/>
        <w:jc w:val="center"/>
        <w:rPr>
          <w:rFonts w:ascii="AMILA" w:hAnsi="AMILA" w:cs="AMILA"/>
          <w:sz w:val="26"/>
          <w:szCs w:val="26"/>
          <w:u w:val="single"/>
        </w:rPr>
      </w:pPr>
      <w:r>
        <w:rPr>
          <w:rFonts w:cs="AMILA" w:ascii="AMILA" w:hAnsi="AMILA"/>
          <w:sz w:val="26"/>
          <w:szCs w:val="26"/>
          <w:u w:val="single"/>
        </w:rPr>
        <w:t>ol=Kq m&lt;d;a mdi,a flaj, fpia ;rÕdj,sh</w:t>
      </w:r>
    </w:p>
    <w:p>
      <w:pPr>
        <w:pStyle w:val="Normal"/>
        <w:rPr>
          <w:rFonts w:ascii="AMILA" w:hAnsi="AMILA" w:cs="AMILA"/>
          <w:sz w:val="26"/>
          <w:szCs w:val="26"/>
          <w:u w:val="single"/>
        </w:rPr>
      </w:pPr>
      <w:r>
        <w:rPr>
          <w:rFonts w:cs="AMILA" w:ascii="AMILA" w:hAnsi="AMILA"/>
          <w:sz w:val="26"/>
          <w:szCs w:val="26"/>
          <w:u w:val="single"/>
        </w:rPr>
      </w:r>
    </w:p>
    <w:p>
      <w:pPr>
        <w:pStyle w:val="Normal"/>
        <w:jc w:val="both"/>
        <w:rPr>
          <w:rFonts w:ascii="AMILA" w:hAnsi="AMILA" w:cs="AMILA"/>
        </w:rPr>
      </w:pPr>
      <w:r>
        <w:rPr>
          <w:rFonts w:cs="AMILA" w:ascii="AMILA" w:hAnsi="AMILA"/>
        </w:rPr>
        <w:t xml:space="preserve">ol=Kq m&lt;d;a wOHdmk fomd¾;fïka;=fõ wkque;sh we;sj ijq;a,kaâia úoHd,hSh fpia ix.uh u.ska fufyhjk ol=Kq m&lt;d;a mdi,a flaj, fpia ;rÕdj,sh 2012 ckjdß 27" 28" 29 hk f;Èk ;=&lt; ijq;a,kaâia úoHd,hSh mßY%fha§ meje;aùug lghq;= fhdod we;' </w:t>
      </w:r>
    </w:p>
    <w:p>
      <w:pPr>
        <w:pStyle w:val="Normal"/>
        <w:rPr>
          <w:rFonts w:ascii="AMILA" w:hAnsi="AMILA" w:cs="AMILA"/>
        </w:rPr>
      </w:pPr>
      <w:r>
        <w:rPr>
          <w:rFonts w:cs="AMILA" w:ascii="AMILA" w:hAnsi="AMILA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MILA" w:ascii="AMILA" w:hAnsi="AMILA"/>
          <w:b/>
        </w:rPr>
        <w:t>ia:dkh</w:t>
        <w:tab/>
        <w:tab/>
        <w:t>(</w:t>
      </w:r>
      <w:r>
        <w:rPr>
          <w:rFonts w:cs="AMILA" w:ascii="AMILA" w:hAnsi="AMILA"/>
        </w:rPr>
        <w:tab/>
        <w:t>ijq;a,kaâia úoHd,h - .d,a,'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MILA" w:ascii="AMILA" w:hAnsi="AMILA"/>
          <w:b/>
        </w:rPr>
        <w:t>jhia iSud</w:t>
        <w:tab/>
        <w:t>(</w:t>
      </w:r>
      <w:r>
        <w:rPr>
          <w:rFonts w:cs="AMILA" w:ascii="AMILA" w:hAnsi="AMILA"/>
        </w:rPr>
        <w:tab/>
        <w:t xml:space="preserve">jhi wjq' 8" 10" 12" 14 iy 16 ka my&lt; nd,l$nd,sld </w:t>
      </w:r>
    </w:p>
    <w:p>
      <w:pPr>
        <w:pStyle w:val="ListParagraph"/>
        <w:ind w:left="2160" w:firstLine="720"/>
        <w:rPr>
          <w:rFonts w:ascii="AMILA" w:hAnsi="AMILA" w:cs="AMILA"/>
        </w:rPr>
      </w:pPr>
      <w:r>
        <w:rPr>
          <w:rFonts w:cs="AMILA" w:ascii="AMILA" w:hAnsi="AMILA"/>
        </w:rPr>
        <w:t>^2012 ckjdß 01 Èkg jhi .Kkh lrkq ,efí&amp;</w:t>
      </w:r>
    </w:p>
    <w:p>
      <w:pPr>
        <w:pStyle w:val="ListParagraph"/>
        <w:numPr>
          <w:ilvl w:val="0"/>
          <w:numId w:val="3"/>
        </w:numPr>
        <w:rPr>
          <w:rFonts w:ascii="AMILA" w:hAnsi="AMILA" w:cs="AMILA"/>
          <w:b/>
          <w:b/>
        </w:rPr>
      </w:pPr>
      <w:r>
        <w:rPr>
          <w:rFonts w:cs="AMILA" w:ascii="AMILA" w:hAnsi="AMILA"/>
          <w:b/>
        </w:rPr>
        <w:t>;rÕ ld,igyk</w:t>
      </w:r>
    </w:p>
    <w:p>
      <w:pPr>
        <w:pStyle w:val="ListParagraph"/>
        <w:rPr>
          <w:rFonts w:ascii="AMILA" w:hAnsi="AMILA" w:cs="AMILA"/>
          <w:b/>
          <w:b/>
        </w:rPr>
      </w:pPr>
      <w:r>
        <w:rPr>
          <w:rFonts w:cs="AMILA" w:ascii="AMILA" w:hAnsi="AMILA"/>
          <w:b/>
        </w:rPr>
      </w:r>
    </w:p>
    <w:tbl>
      <w:tblPr>
        <w:tblW w:w="6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03"/>
        <w:gridCol w:w="24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  <w:t>ck'27 isl=rdo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  <w:t>m&lt;uq jg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  <w:t>m'j'3'00 - m'j'6'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  <w:t>ck'28 fikiqrdo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  <w:t>fojk jg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  <w:t>fm'j'7'30 - fm'j'10'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  <w:t>f;jk jg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  <w:t>fm'j'11'00 - m'j'2'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  <w:t>isõjk jg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  <w:t>m'j'2'30 - m'j'5'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  <w:t>ck'29 bßo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  <w:t>miajk jg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  <w:t>fm'j'7'30 - fm'j'10'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  <w:t>yhjk jg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  <w:t>fm'j'11'00 - m'j'2'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MILA" w:hAnsi="AMILA" w:cs="AMILA"/>
              </w:rPr>
            </w:pPr>
            <w:r>
              <w:rPr>
                <w:rFonts w:cs="AMILA" w:ascii="AMILA" w:hAnsi="AMILA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MILA" w:hAnsi="AMILA" w:cs="AMILA"/>
                <w:b/>
                <w:b/>
              </w:rPr>
            </w:pPr>
            <w:r>
              <w:rPr>
                <w:rFonts w:cs="AMILA" w:ascii="AMILA" w:hAnsi="AMILA"/>
                <w:b/>
              </w:rPr>
              <w:t>;Hd. m%odfkda;aijh m'j' 4'00 g wdrïN fõ'</w:t>
            </w:r>
          </w:p>
        </w:tc>
      </w:tr>
    </w:tbl>
    <w:p>
      <w:pPr>
        <w:pStyle w:val="ListParagraph"/>
        <w:rPr>
          <w:rFonts w:ascii="AMILA" w:hAnsi="AMILA" w:cs="AMILA"/>
        </w:rPr>
      </w:pPr>
      <w:r>
        <w:rPr>
          <w:rFonts w:cs="AMILA" w:ascii="AMILA" w:hAnsi="AMILA"/>
        </w:rPr>
      </w:r>
    </w:p>
    <w:p>
      <w:pPr>
        <w:pStyle w:val="ListParagraph"/>
        <w:numPr>
          <w:ilvl w:val="0"/>
          <w:numId w:val="3"/>
        </w:numPr>
        <w:rPr>
          <w:rFonts w:ascii="AMILA" w:hAnsi="AMILA" w:cs="AMILA"/>
          <w:b/>
          <w:b/>
        </w:rPr>
      </w:pPr>
      <w:r>
        <w:rPr>
          <w:rFonts w:cs="AMILA" w:ascii="AMILA" w:hAnsi="AMILA"/>
          <w:b/>
        </w:rPr>
        <w:t>;rÕ kS;sÍ;s    (</w:t>
      </w:r>
    </w:p>
    <w:p>
      <w:pPr>
        <w:pStyle w:val="ListParagraph"/>
        <w:numPr>
          <w:ilvl w:val="0"/>
          <w:numId w:val="3"/>
        </w:numPr>
        <w:ind w:left="1260" w:hanging="360"/>
        <w:rPr/>
      </w:pPr>
      <w:r>
        <w:rPr>
          <w:rFonts w:cs="AMILA" w:ascii="AMILA" w:hAnsi="AMILA"/>
        </w:rPr>
        <w:t>ish¨u ;rÕj, ;SrK</w:t>
      </w:r>
      <w:r>
        <w:rPr>
          <w:rFonts w:cs="DL-Paras.." w:ascii="DL-Paras.." w:hAnsi="DL-Paras.."/>
        </w:rPr>
        <w:t xml:space="preserve"> </w:t>
      </w:r>
      <w:r>
        <w:rPr>
          <w:rFonts w:cs="Cambria" w:ascii="Cambria" w:hAnsi="Cambria"/>
        </w:rPr>
        <w:t xml:space="preserve">FIDE </w:t>
      </w:r>
      <w:r>
        <w:rPr>
          <w:rFonts w:cs="Dhananjayaweb" w:ascii="Dhananjayaweb" w:hAnsi="Dhananjayaweb"/>
        </w:rPr>
        <w:t>yd</w:t>
      </w:r>
      <w:r>
        <w:rPr>
          <w:rFonts w:cs="DL-Paras.." w:ascii="DL-Paras.." w:hAnsi="DL-Paras.."/>
        </w:rPr>
        <w:t xml:space="preserve"> </w:t>
      </w:r>
      <w:r>
        <w:rPr>
          <w:rFonts w:cs="Cambria" w:ascii="Cambria" w:hAnsi="Cambria"/>
        </w:rPr>
        <w:t>CFSL</w:t>
      </w:r>
      <w:r>
        <w:rPr>
          <w:rFonts w:cs="DL-Paras.." w:ascii="DL-Paras.." w:hAnsi="DL-Paras.."/>
        </w:rPr>
        <w:t xml:space="preserve"> </w:t>
      </w:r>
      <w:r>
        <w:rPr>
          <w:rFonts w:cs="Dhananjayaweb" w:ascii="Dhananjayaweb" w:hAnsi="Dhananjayaweb"/>
        </w:rPr>
        <w:t xml:space="preserve">kS;sÍ;s j,g hg;a fõ' m%Odk úksiqref.a ;SrKh wjidk ;SrKh fõ' </w:t>
      </w:r>
    </w:p>
    <w:p>
      <w:pPr>
        <w:pStyle w:val="ListParagraph"/>
        <w:numPr>
          <w:ilvl w:val="0"/>
          <w:numId w:val="3"/>
        </w:numPr>
        <w:ind w:left="1260" w:hanging="360"/>
        <w:rPr>
          <w:rFonts w:ascii="DL-Paras.." w:hAnsi="DL-Paras.." w:cs="DL-Paras.."/>
        </w:rPr>
      </w:pPr>
      <w:r>
        <w:rPr>
          <w:rFonts w:cs="Dhananjayaweb" w:ascii="Dhananjayaweb" w:hAnsi="Dhananjayaweb"/>
        </w:rPr>
        <w:t xml:space="preserve">Wmßu ;rÕ jg yhls' </w:t>
      </w:r>
      <w:r>
        <w:rPr>
          <w:rFonts w:cs="Cambria" w:ascii="Cambria" w:hAnsi="Cambria"/>
        </w:rPr>
        <w:t>(Swiss System)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ie Breakers</w:t>
      </w:r>
    </w:p>
    <w:p>
      <w:pPr>
        <w:sectPr>
          <w:type w:val="nextPage"/>
          <w:pgSz w:w="11906" w:h="16838"/>
          <w:pgMar w:left="14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1080" w:hanging="90"/>
        <w:rPr>
          <w:rFonts w:ascii="Cambria" w:hAnsi="Cambria" w:cs="Cambria"/>
        </w:rPr>
      </w:pPr>
      <w:r>
        <w:rPr>
          <w:rFonts w:cs="Cambria" w:ascii="Cambria" w:hAnsi="Cambria"/>
        </w:rPr>
        <w:t>Buchholz with Parameter</w:t>
      </w:r>
    </w:p>
    <w:p>
      <w:pPr>
        <w:pStyle w:val="ListParagraph"/>
        <w:numPr>
          <w:ilvl w:val="0"/>
          <w:numId w:val="2"/>
        </w:numPr>
        <w:ind w:left="1080" w:hanging="90"/>
        <w:rPr/>
      </w:pPr>
      <w:r>
        <w:rPr>
          <w:rFonts w:cs="Cambria" w:ascii="Cambria" w:hAnsi="Cambria"/>
        </w:rPr>
        <w:t>The result of the players in the same point group</w:t>
      </w:r>
    </w:p>
    <w:p>
      <w:pPr>
        <w:pStyle w:val="ListParagraph"/>
        <w:numPr>
          <w:ilvl w:val="0"/>
          <w:numId w:val="2"/>
        </w:numPr>
        <w:ind w:left="1080" w:hanging="90"/>
        <w:rPr>
          <w:rFonts w:ascii="Cambria" w:hAnsi="Cambria" w:cs="Cambria"/>
        </w:rPr>
      </w:pPr>
      <w:r>
        <w:rPr>
          <w:rFonts w:cs="Cambria" w:ascii="Cambria" w:hAnsi="Cambria"/>
        </w:rPr>
        <w:t>FIDE</w:t>
      </w:r>
    </w:p>
    <w:p>
      <w:pPr>
        <w:pStyle w:val="ListParagraph"/>
        <w:numPr>
          <w:ilvl w:val="0"/>
          <w:numId w:val="2"/>
        </w:numPr>
        <w:ind w:left="1080" w:hanging="90"/>
        <w:rPr>
          <w:rFonts w:ascii="Cambria" w:hAnsi="Cambria" w:cs="Cambria"/>
        </w:rPr>
      </w:pPr>
      <w:r>
        <w:rPr>
          <w:rFonts w:cs="Cambria" w:ascii="Cambria" w:hAnsi="Cambria"/>
        </w:rPr>
        <w:t>Buchholz with Parameter</w:t>
      </w:r>
    </w:p>
    <w:p>
      <w:pPr>
        <w:pStyle w:val="ListParagraph"/>
        <w:ind w:left="1080" w:hanging="0"/>
        <w:rPr>
          <w:rFonts w:ascii="DL-Paras.." w:hAnsi="DL-Paras.." w:cs="DL-Paras.."/>
        </w:rPr>
      </w:pPr>
      <w:r>
        <w:rPr>
          <w:rFonts w:cs="DL-Paras.." w:ascii="DL-Paras.." w:hAnsi="DL-Paras.."/>
        </w:rPr>
      </w:r>
    </w:p>
    <w:p>
      <w:pPr>
        <w:pStyle w:val="Normal"/>
        <w:rPr/>
      </w:pPr>
      <w:r>
        <w:rPr>
          <w:rFonts w:cs="Dhananjayaweb" w:ascii="Dhananjayaweb" w:hAnsi="Dhananjayaweb"/>
        </w:rPr>
        <w:t xml:space="preserve">molalï i|yd iu ,l=Kq ,nd.; fyd;a </w:t>
      </w:r>
      <w:r>
        <w:rPr>
          <w:rFonts w:cs="Times New Roman" w:ascii="Times New Roman" w:hAnsi="Times New Roman"/>
        </w:rPr>
        <w:t>Play-off</w:t>
      </w:r>
      <w:r>
        <w:rPr>
          <w:rFonts w:cs="Dhananjayaweb" w:ascii="Dhananjayaweb" w:hAnsi="Dhananjayaweb"/>
        </w:rPr>
        <w:t xml:space="preserve"> u.ska ch.%dylhka ;SrKh lrkq ,efí'</w:t>
      </w:r>
    </w:p>
    <w:p>
      <w:pPr>
        <w:pStyle w:val="Normal"/>
        <w:rPr>
          <w:rFonts w:ascii="Dhananjayaweb" w:hAnsi="Dhananjayaweb" w:cs="Dhananjayaweb"/>
        </w:rPr>
      </w:pPr>
      <w:r>
        <w:rPr>
          <w:rFonts w:cs="Dhananjayaweb" w:ascii="Dhananjayaweb" w:hAnsi="Dhananjayaweb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Dhananjayaweb" w:ascii="Dhananjayaweb" w:hAnsi="Dhananjayaweb"/>
          <w:b/>
        </w:rPr>
        <w:t xml:space="preserve">;rÕ .dia;= - </w:t>
      </w:r>
      <w:r>
        <w:rPr>
          <w:rFonts w:cs="Dhananjayaweb" w:ascii="Dhananjayaweb" w:hAnsi="Dhananjayaweb"/>
        </w:rPr>
        <w:t>tla ;rÕlrefjl= i|yd re' 300$} ls'</w:t>
      </w:r>
    </w:p>
    <w:p>
      <w:pPr>
        <w:pStyle w:val="ListParagraph"/>
        <w:jc w:val="both"/>
        <w:rPr>
          <w:rFonts w:ascii="Dhananjayaweb" w:hAnsi="Dhananjayaweb" w:cs="Dhananjayaweb"/>
        </w:rPr>
      </w:pPr>
      <w:r>
        <w:rPr>
          <w:rFonts w:cs="Dhananjayaweb" w:ascii="Dhananjayaweb" w:hAnsi="Dhananjayaweb"/>
        </w:rPr>
      </w:r>
    </w:p>
    <w:p>
      <w:pPr>
        <w:pStyle w:val="ListParagraph"/>
        <w:jc w:val="both"/>
        <w:rPr>
          <w:rFonts w:ascii="Dhananjayaweb" w:hAnsi="Dhananjayaweb" w:cs="Dhananjayaweb"/>
          <w:b/>
          <w:b/>
        </w:rPr>
      </w:pPr>
      <w:r>
        <w:rPr>
          <w:rFonts w:cs="Dhananjayaweb" w:ascii="Dhananjayaweb" w:hAnsi="Dhananjayaweb"/>
          <w:b/>
        </w:rPr>
        <w:t>molalï iy l=i,dk -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Dhananjayaweb" w:ascii="Dhananjayaweb" w:hAnsi="Dhananjayaweb"/>
        </w:rPr>
        <w:t>m%:u" fojk yd f;jk ia:dk i|yd ms&lt;sfj,ska rka" ß§ yd f,dalv molalï iy iy;sl m;a msßkefï' isõjk ia:dkfha isg myf&lt;diajk ia:dkh olajd l=i,;d molalï iy iy;sl m;a msßkefï' ^tu biõfõ ;rÕ jÈk lS%vl$lS%äldjka ixLHdj wkqj fuh fjkia úh yel'&amp; iEu lS%vl lS%äldjgu iyNd.s;ajh i|yd jákd iy;sl m;la msßkefï'</w:t>
      </w:r>
    </w:p>
    <w:p>
      <w:pPr>
        <w:pStyle w:val="ListParagraph"/>
        <w:numPr>
          <w:ilvl w:val="0"/>
          <w:numId w:val="1"/>
        </w:numPr>
        <w:jc w:val="both"/>
        <w:rPr>
          <w:rFonts w:ascii="Dhananjayaweb" w:hAnsi="Dhananjayaweb" w:cs="Dhananjayaweb"/>
        </w:rPr>
      </w:pPr>
      <w:r>
        <w:rPr>
          <w:rFonts w:cs="Dhananjayaweb" w:ascii="Dhananjayaweb" w:hAnsi="Dhananjayaweb"/>
        </w:rPr>
        <w:t>;rÕdj,sfha úYsIaG olaaI;d olajk nd,l iy nd,sld mdi,a fol i|yd ijq;a,kaâia úoHd,hSh wNsfhda.;d fpia l=i,dkh msßkukq ,efí' ^ish¨u jhia ldKavj, m&lt;uqjk ia:dkfha isg oyjk ia:dkh olajd ch.%yKh lrk &lt;uqkaf.a m%ido ,l=Kq ta i|yd Wmfhda.s lr.kq ,efí'&amp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Dhananjayaweb" w:ascii="Dhananjayaweb" w:hAnsi="Dhananjayaweb"/>
          <w:b/>
        </w:rPr>
        <w:t xml:space="preserve">;rÕ ,shdmÈxÑh - </w:t>
      </w:r>
      <w:r>
        <w:rPr>
          <w:rFonts w:cs="Dhananjayaweb" w:ascii="Dhananjayaweb" w:hAnsi="Dhananjayaweb"/>
        </w:rPr>
        <w:t>ish¨u ;rÕlrejka 2012 ckjdß 25 Èkg m%:u ;u mdif,a fpia Ndr wdpd¾h;=ud$;=ñh fyda mqyqKqlre u.ska ,shdmÈxÑ ù ;sìh hq;=h' ,shdmÈxÑ ùfï .eg¨j wju lr.ekSu i|yd wm ix.ufha ks&lt;Odßka 2012 ckjdß 25 Èk m'j' 2'00 isg m'j' 5'00 olajd my; i|yka ia:dkj,§ ,shdmÈxÑh isÿ lrkq we;'</w:t>
      </w:r>
    </w:p>
    <w:p>
      <w:pPr>
        <w:pStyle w:val="ListParagraph"/>
        <w:numPr>
          <w:ilvl w:val="0"/>
          <w:numId w:val="4"/>
        </w:numPr>
        <w:ind w:left="1080" w:hanging="0"/>
        <w:jc w:val="both"/>
        <w:rPr>
          <w:rFonts w:ascii="Dhananjayaweb" w:hAnsi="Dhananjayaweb" w:cs="Dhananjayaweb"/>
        </w:rPr>
      </w:pPr>
      <w:r>
        <w:rPr>
          <w:rFonts w:cs="Dhananjayaweb" w:ascii="Dhananjayaweb" w:hAnsi="Dhananjayaweb"/>
        </w:rPr>
        <w:t>.d,a, ijq;a,kaâia úoHd,h</w:t>
      </w:r>
    </w:p>
    <w:p>
      <w:pPr>
        <w:pStyle w:val="ListParagraph"/>
        <w:numPr>
          <w:ilvl w:val="0"/>
          <w:numId w:val="4"/>
        </w:numPr>
        <w:ind w:left="1080" w:hanging="0"/>
        <w:jc w:val="both"/>
        <w:rPr>
          <w:rFonts w:ascii="Dhananjayaweb" w:hAnsi="Dhananjayaweb" w:cs="Dhananjayaweb"/>
        </w:rPr>
      </w:pPr>
      <w:r>
        <w:rPr>
          <w:rFonts w:cs="Dhananjayaweb" w:ascii="Dhananjayaweb" w:hAnsi="Dhananjayaweb"/>
        </w:rPr>
        <w:t>ud;r Ydka; f;dauia l=ur úoHd,h</w:t>
      </w:r>
    </w:p>
    <w:p>
      <w:pPr>
        <w:pStyle w:val="ListParagraph"/>
        <w:numPr>
          <w:ilvl w:val="0"/>
          <w:numId w:val="4"/>
        </w:numPr>
        <w:ind w:left="1080" w:hanging="0"/>
        <w:jc w:val="both"/>
        <w:rPr>
          <w:rFonts w:ascii="Dhananjayaweb" w:hAnsi="Dhananjayaweb" w:cs="Dhananjayaweb"/>
        </w:rPr>
      </w:pPr>
      <w:r>
        <w:rPr>
          <w:rFonts w:cs="Dhananjayaweb" w:ascii="Dhananjayaweb" w:hAnsi="Dhananjayaweb"/>
        </w:rPr>
        <w:t>wïn,kaf.dv O¾udfYdal úoHd,h</w:t>
      </w:r>
    </w:p>
    <w:p>
      <w:pPr>
        <w:pStyle w:val="ListParagraph"/>
        <w:numPr>
          <w:ilvl w:val="0"/>
          <w:numId w:val="1"/>
        </w:numPr>
        <w:jc w:val="both"/>
        <w:rPr>
          <w:rFonts w:ascii="Dhananjayaweb" w:hAnsi="Dhananjayaweb" w:cs="Dhananjayaweb"/>
        </w:rPr>
      </w:pPr>
      <w:r>
        <w:rPr>
          <w:rFonts w:cs="Dhananjayaweb" w:ascii="Dhananjayaweb" w:hAnsi="Dhananjayaweb"/>
        </w:rPr>
        <w:t>;rÕlrejka ;ud i;= fpia Trf,daiq /f.k meñKSu wms w.h fldg i,luq'</w:t>
      </w:r>
    </w:p>
    <w:p>
      <w:pPr>
        <w:pStyle w:val="ListParagraph"/>
        <w:numPr>
          <w:ilvl w:val="0"/>
          <w:numId w:val="1"/>
        </w:numPr>
        <w:jc w:val="both"/>
        <w:rPr>
          <w:rFonts w:ascii="Dhananjayaweb" w:hAnsi="Dhananjayaweb" w:cs="Dhananjayaweb"/>
        </w:rPr>
      </w:pPr>
      <w:r>
        <w:rPr>
          <w:rFonts w:cs="Dhananjayaweb" w:ascii="Dhananjayaweb" w:hAnsi="Dhananjayaweb"/>
        </w:rPr>
        <w:t>lS%vl lS%äldjka ish¨u fokd ;u mdif,a ks, we÷ñka lS%vd lsÍu wksjd¾h fõ'</w:t>
      </w:r>
    </w:p>
    <w:p>
      <w:pPr>
        <w:pStyle w:val="ListParagraph"/>
        <w:numPr>
          <w:ilvl w:val="0"/>
          <w:numId w:val="1"/>
        </w:numPr>
        <w:jc w:val="both"/>
        <w:rPr>
          <w:rFonts w:ascii="Dhananjayaweb" w:hAnsi="Dhananjayaweb" w:cs="Dhananjayaweb"/>
        </w:rPr>
      </w:pPr>
      <w:r>
        <w:rPr>
          <w:rFonts w:cs="Dhananjayaweb" w:ascii="Dhananjayaweb" w:hAnsi="Dhananjayaweb"/>
        </w:rPr>
        <w:t>lS%vl lS%äldjka iu. meñfKk fouõmshka i|yd wjYH bv myiqlï ie,iSug lghq;= fhdod we;'</w:t>
      </w:r>
    </w:p>
    <w:p>
      <w:pPr>
        <w:pStyle w:val="ListParagraph"/>
        <w:numPr>
          <w:ilvl w:val="0"/>
          <w:numId w:val="1"/>
        </w:numPr>
        <w:jc w:val="both"/>
        <w:rPr>
          <w:rFonts w:ascii="Dhananjayaweb" w:hAnsi="Dhananjayaweb" w:cs="Dhananjayaweb"/>
        </w:rPr>
      </w:pPr>
      <w:r>
        <w:rPr>
          <w:rFonts w:cs="Dhananjayaweb" w:ascii="Dhananjayaweb" w:hAnsi="Dhananjayaweb"/>
        </w:rPr>
        <w:t>úoHd,hlska iyNd.s jk orejkaf.a ixLHdj wkqj Wmßuh y;rlg hg;aj fouõmshka i|yd wm ix.uh u.ska wjir m;a ksl=;a lrkq ,nk w;r th ijq;a,kaâia úoHd,hSh mßY%hg we;=,a ùu i|yd Ndú;d l&lt; yel' fjk;a lsisÿ fouõmsfhl=g úoHd,hSh mßY%hg wjirhlska f;drj we;=,aùu imqrd ;ykï fõ'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Dhananjayaweb" w:ascii="Dhananjayaweb" w:hAnsi="Dhananjayaweb"/>
        </w:rPr>
        <w:t xml:space="preserve">ijq;a,kaâia úoHd,h yd foudmshkag bv myiqlï imhd we;s ia:dk j, foam, j,g ydks fkdjk fia;a tu mßY%hka msßisÿj ;nd .ksñka úkh.relj yeisfrk f,i;a f.!rjfhka b,a,d isáuq' </w:t>
      </w:r>
    </w:p>
    <w:p>
      <w:pPr>
        <w:pStyle w:val="ListParagraph"/>
        <w:jc w:val="both"/>
        <w:rPr>
          <w:rFonts w:ascii="Dhananjayaweb" w:hAnsi="Dhananjayaweb" w:cs="Dhananjayaweb"/>
        </w:rPr>
      </w:pPr>
      <w:r>
        <w:rPr>
          <w:rFonts w:cs="Dhananjayaweb" w:ascii="Dhananjayaweb" w:hAnsi="Dhananjayawe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Dhananjayaweb" w:hAnsi="Dhananjayaweb" w:cs="Dhananjayaweb"/>
          <w:b/>
          <w:b/>
        </w:rPr>
      </w:pPr>
      <w:r>
        <w:rPr>
          <w:rFonts w:cs="Dhananjayaweb" w:ascii="Dhananjayaweb" w:hAnsi="Dhananjayaweb"/>
          <w:b/>
        </w:rPr>
        <w:t xml:space="preserve">;rÕdj,sh ms&lt;sn| jeä úia;r i|yd </w:t>
      </w:r>
    </w:p>
    <w:p>
      <w:pPr>
        <w:pStyle w:val="ListParagraph"/>
        <w:jc w:val="both"/>
        <w:rPr>
          <w:rFonts w:ascii="Dhananjayaweb" w:hAnsi="Dhananjayaweb" w:cs="Dhananjayaweb"/>
        </w:rPr>
      </w:pPr>
      <w:r>
        <w:rPr>
          <w:rFonts w:cs="Dhananjayaweb" w:ascii="Dhananjayaweb" w:hAnsi="Dhananjayaweb"/>
        </w:rPr>
        <w:t xml:space="preserve">ijq;a,kaâia úoHd,hSh" </w:t>
      </w:r>
    </w:p>
    <w:p>
      <w:pPr>
        <w:pStyle w:val="ListParagraph"/>
        <w:jc w:val="both"/>
        <w:rPr/>
      </w:pPr>
      <w:r>
        <w:rPr>
          <w:rFonts w:cs="Dhananjayaweb" w:ascii="Dhananjayaweb" w:hAnsi="Dhananjayaweb"/>
        </w:rPr>
        <w:t>fpia Ndr wdpd¾h   - ud,d chfialr ñh    ÿ'l' 071-4423564</w:t>
      </w:r>
    </w:p>
    <w:p>
      <w:pPr>
        <w:pStyle w:val="Normal"/>
        <w:ind w:firstLine="720"/>
        <w:jc w:val="both"/>
        <w:rPr>
          <w:rFonts w:ascii="Dhananjayaweb" w:hAnsi="Dhananjayaweb" w:cs="Dhananjayaweb"/>
        </w:rPr>
      </w:pPr>
      <w:r>
        <w:rPr>
          <w:rFonts w:cs="Dhananjayaweb" w:ascii="Dhananjayaweb" w:hAnsi="Dhananjayaweb"/>
        </w:rPr>
        <w:t xml:space="preserve">fpia lS%vd WmfoaYl -  wfia, fyauka; uhd   ÿ'l' 077-2336633  </w:t>
      </w:r>
    </w:p>
    <w:p>
      <w:pPr>
        <w:pStyle w:val="ListParagraph"/>
        <w:rPr>
          <w:rFonts w:ascii="Dhananjayaweb" w:hAnsi="Dhananjayaweb" w:cs="Dhananjayaweb"/>
        </w:rPr>
      </w:pPr>
      <w:r>
        <w:rPr>
          <w:rFonts w:cs="Dhananjayaweb" w:ascii="Dhananjayaweb" w:hAnsi="Dhananjayaweb"/>
        </w:rPr>
      </w:r>
    </w:p>
    <w:p>
      <w:pPr>
        <w:pStyle w:val="ListParagraph"/>
        <w:rPr>
          <w:rFonts w:ascii="Dhananjayaweb" w:hAnsi="Dhananjayaweb" w:cs="Dhananjayaweb"/>
        </w:rPr>
      </w:pPr>
      <w:r>
        <w:rPr>
          <w:rFonts w:cs="Dhananjayaweb" w:ascii="Dhananjayaweb" w:hAnsi="Dhananjayaweb"/>
        </w:rPr>
        <w:t>ia;+;shs</w:t>
      </w:r>
    </w:p>
    <w:p>
      <w:pPr>
        <w:pStyle w:val="ListParagraph"/>
        <w:rPr>
          <w:rFonts w:ascii="DL-Paras.." w:hAnsi="DL-Paras.." w:cs="DL-Paras.."/>
        </w:rPr>
      </w:pPr>
      <w:r>
        <w:rPr>
          <w:rFonts w:cs="DL-Paras.." w:ascii="DL-Paras.." w:hAnsi="DL-Paras.."/>
        </w:rPr>
      </w:r>
    </w:p>
    <w:p>
      <w:pPr>
        <w:pStyle w:val="ListParagraph"/>
        <w:rPr>
          <w:rFonts w:ascii="DL-Paras.." w:hAnsi="DL-Paras.." w:cs="DL-Paras.."/>
        </w:rPr>
      </w:pPr>
      <w:r>
        <w:rPr>
          <w:rFonts w:cs="DL-Paras.." w:ascii="DL-Paras.." w:hAnsi="DL-Paras.."/>
        </w:rPr>
      </w:r>
    </w:p>
    <w:p>
      <w:pPr>
        <w:pStyle w:val="ListParagraph"/>
        <w:rPr>
          <w:rFonts w:ascii="DL-Paras.." w:hAnsi="DL-Paras.." w:cs="DL-Paras.."/>
        </w:rPr>
      </w:pPr>
      <w:r>
        <w:rPr>
          <w:rFonts w:cs="DL-Paras.." w:ascii="DL-Paras.." w:hAnsi="DL-Paras.."/>
        </w:rPr>
      </w:r>
    </w:p>
    <w:p>
      <w:pPr>
        <w:pStyle w:val="ListParagraph"/>
        <w:rPr>
          <w:rFonts w:ascii="DL-Paras.." w:hAnsi="DL-Paras.." w:cs="DL-Paras.."/>
        </w:rPr>
      </w:pPr>
      <w:r>
        <w:rPr>
          <w:rFonts w:cs="DL-Paras.." w:ascii="DL-Paras.." w:hAnsi="DL-Paras.."/>
        </w:rPr>
      </w:r>
    </w:p>
    <w:p>
      <w:pPr>
        <w:pStyle w:val="ListParagraph"/>
        <w:rPr/>
      </w:pPr>
      <w:r>
        <w:rPr>
          <w:rFonts w:cs="Cambria" w:ascii="Cambria" w:hAnsi="Cambria"/>
        </w:rPr>
        <w:t>..........................................</w:t>
        <w:tab/>
        <w:tab/>
        <w:tab/>
        <w:tab/>
        <w:tab/>
        <w:t xml:space="preserve">                ..........................................</w:t>
      </w:r>
    </w:p>
    <w:p>
      <w:pPr>
        <w:pStyle w:val="ListParagraph"/>
        <w:rPr/>
      </w:pPr>
      <w:r>
        <w:rPr>
          <w:rFonts w:eastAsia="Dhananjayaweb" w:cs="Dhananjayaweb" w:ascii="Dhananjayaweb" w:hAnsi="Dhananjayaweb"/>
        </w:rPr>
        <w:t xml:space="preserve">    </w:t>
      </w:r>
      <w:r>
        <w:rPr>
          <w:rFonts w:cs="Dhananjayaweb" w:ascii="Dhananjayaweb" w:hAnsi="Dhananjayaweb"/>
        </w:rPr>
        <w:t>.re f,alï</w:t>
        <w:tab/>
        <w:tab/>
        <w:tab/>
        <w:tab/>
        <w:tab/>
        <w:tab/>
        <w:t xml:space="preserve">     .re iNdm;s</w:t>
      </w:r>
    </w:p>
    <w:sectPr>
      <w:type w:val="continuous"/>
      <w:pgSz w:w="11906" w:h="16838"/>
      <w:pgMar w:left="144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Bindumathi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ILA">
    <w:charset w:val="00"/>
    <w:family w:val="auto"/>
    <w:pitch w:val="variable"/>
  </w:font>
  <w:font w:name="DL-Paras..">
    <w:charset w:val="00"/>
    <w:family w:val="auto"/>
    <w:pitch w:val="variable"/>
  </w:font>
  <w:font w:name="Dhananjaya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Cambria" w:hAnsi="Cambria" w:cs="Cambri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MBindumathi;Courier New" w:hAnsi="FMBindumathi;Courier New" w:eastAsia="Calibri" w:cs="Iskoola Pot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50:00Z</dcterms:created>
  <dc:creator>chamil</dc:creator>
  <dc:description/>
  <dc:language>en-US</dc:language>
  <cp:lastModifiedBy>Bandulla_Laptop</cp:lastModifiedBy>
  <cp:lastPrinted>2012-01-11T19:09:00Z</cp:lastPrinted>
  <dcterms:modified xsi:type="dcterms:W3CDTF">2012-01-22T10:50:00Z</dcterms:modified>
  <cp:revision>2</cp:revision>
  <dc:subject/>
  <dc:title/>
</cp:coreProperties>
</file>