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-9525</wp:posOffset>
            </wp:positionV>
            <wp:extent cx="857250" cy="1200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-133350</wp:posOffset>
            </wp:positionV>
            <wp:extent cx="1049020" cy="1371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ST.MARY`S COLLEGE CHESS CLUB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MARIAN`S CHALLENGE 2012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ALL ISLAND INTER SCHOOL CHESS CHAMPIONSHI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. Mary`s College Kegalle is organizing the all island inter school chess championship “Marian`s Challenge - 2012” on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d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2 at College main hall, there will be a team event. Open for all under 13,15 Boys/Girls school tea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chedule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14"/>
        <w:gridCol w:w="3020"/>
        <w:gridCol w:w="375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Nov 20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00 am   To   7.30 a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 /Opening cerem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Nov 20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30 am   To   8.00 a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tains Meeting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Nov 20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00 am   To 11.00 a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  Roun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Nov 20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2.00 </w:t>
            </w:r>
            <w:r>
              <w:rPr>
                <w:sz w:val="16"/>
                <w:szCs w:val="16"/>
              </w:rPr>
              <w:t>Noon</w:t>
            </w:r>
            <w:r>
              <w:rPr>
                <w:sz w:val="24"/>
                <w:szCs w:val="24"/>
              </w:rPr>
              <w:t xml:space="preserve"> To    3.00 p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 Roun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Nov 20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00 pm  To    7.00 pm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Roun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 20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00 am To 11.00 a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 Roun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 20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0</w:t>
            </w:r>
            <w:r>
              <w:rPr>
                <w:sz w:val="16"/>
                <w:szCs w:val="16"/>
              </w:rPr>
              <w:t xml:space="preserve"> noon</w:t>
            </w:r>
            <w:r>
              <w:rPr>
                <w:sz w:val="24"/>
                <w:szCs w:val="24"/>
              </w:rPr>
              <w:t xml:space="preserve"> To   3.00 p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 Roun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 20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30 pm To   7.00 p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ing Ceremony &amp; Prize Giving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igibili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pen for all school teams who under 13 and 15. All players should be their age categories of age on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anuary 2012.</w:t>
      </w:r>
      <w:r>
        <w:rPr>
          <w:sz w:val="24"/>
          <w:szCs w:val="24"/>
        </w:rPr>
        <w:t xml:space="preserve"> There are 5 Players per team with 01 reserve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commodations.</w:t>
      </w:r>
    </w:p>
    <w:p>
      <w:pPr>
        <w:pStyle w:val="Normal"/>
        <w:jc w:val="both"/>
        <w:rPr/>
      </w:pPr>
      <w:r>
        <w:rPr>
          <w:sz w:val="24"/>
          <w:szCs w:val="32"/>
        </w:rPr>
        <w:t>Accommodations</w:t>
      </w:r>
      <w:r>
        <w:rPr>
          <w:sz w:val="24"/>
          <w:szCs w:val="24"/>
        </w:rPr>
        <w:t xml:space="preserve"> will be provide. Contract Mr. Indika Jayawardena 071-8395830, before 0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Nov 2012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try Fe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 entry fee of Rs. 2000.00 will be charged per team. Please confirm your participation as soon as possible by post to following E-mail address; </w:t>
      </w:r>
      <w:hyperlink r:id="rId4">
        <w:r>
          <w:rPr>
            <w:rStyle w:val="InternetLink"/>
            <w:sz w:val="24"/>
            <w:szCs w:val="24"/>
          </w:rPr>
          <w:t>ketalawala82@gmail.com</w:t>
        </w:r>
      </w:hyperlink>
      <w:r>
        <w:rPr>
          <w:sz w:val="24"/>
          <w:szCs w:val="24"/>
        </w:rPr>
        <w:t>. Or Contract            Mr. Indika Jayawardena 071-8395830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z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mpions                 -Trophy +Gold Medal + Certificate.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unners up           - Trophy +Silver Medal + Certificate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Runners Up         - Trophy + Bronze Medal + Certific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ard Prizes              – Gold Medal+ Certificate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quir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r Indika Jayawardane               0718-3958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r Jayantha Ketalawala              0777-1194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32"/>
        </w:rPr>
        <w:t xml:space="preserve">All Teams participate with </w:t>
      </w:r>
      <w:r>
        <w:rPr>
          <w:b/>
          <w:sz w:val="28"/>
          <w:szCs w:val="32"/>
        </w:rPr>
        <w:t xml:space="preserve">school uniforms </w:t>
      </w:r>
      <w:r>
        <w:rPr>
          <w:sz w:val="28"/>
          <w:szCs w:val="32"/>
        </w:rPr>
        <w:t>are highly appreciate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32"/>
        </w:rPr>
        <w:t xml:space="preserve">Each team should bring </w:t>
      </w:r>
      <w:r>
        <w:rPr>
          <w:b/>
          <w:sz w:val="28"/>
          <w:szCs w:val="32"/>
        </w:rPr>
        <w:t>2 chess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sets</w:t>
      </w:r>
      <w:r>
        <w:rPr>
          <w:sz w:val="28"/>
          <w:szCs w:val="32"/>
        </w:rPr>
        <w:t xml:space="preserve"> and as many chess </w:t>
      </w:r>
      <w:r>
        <w:rPr>
          <w:b/>
          <w:sz w:val="28"/>
          <w:szCs w:val="32"/>
        </w:rPr>
        <w:t xml:space="preserve">clocks </w:t>
      </w:r>
      <w:r>
        <w:rPr>
          <w:sz w:val="28"/>
          <w:szCs w:val="32"/>
        </w:rPr>
        <w:t>as possib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32"/>
        </w:rPr>
        <w:t xml:space="preserve">Maximum 2 teams can participate for </w:t>
      </w:r>
      <w:r>
        <w:rPr>
          <w:b/>
          <w:sz w:val="28"/>
          <w:szCs w:val="32"/>
        </w:rPr>
        <w:t xml:space="preserve">each age category </w:t>
      </w:r>
      <w:r>
        <w:rPr>
          <w:sz w:val="28"/>
          <w:szCs w:val="32"/>
        </w:rPr>
        <w:t xml:space="preserve">from </w:t>
      </w:r>
      <w:r>
        <w:rPr>
          <w:b/>
          <w:sz w:val="28"/>
          <w:szCs w:val="32"/>
        </w:rPr>
        <w:t>each school</w: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.MARY`S COLLEGE CHESS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IAN`S CHALLENGE 201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ISLAND INTER SCHOOL CHESS CHAMPIONSHIP – ENTRY FOR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</w:rPr>
      </w:pPr>
      <w:r>
        <w:rPr>
          <w:sz w:val="28"/>
        </w:rPr>
        <w:t>School: …………………………………………………..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</w:rPr>
      </w:pPr>
      <w:r>
        <w:rPr>
          <w:sz w:val="28"/>
        </w:rPr>
        <w:t>Age Category: ………………………………………………(Boys/Girls)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</w:rPr>
      </w:pPr>
      <w:r>
        <w:rPr>
          <w:sz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469"/>
        <w:gridCol w:w="2205"/>
      </w:tblGrid>
      <w:tr>
        <w:trPr>
          <w:trHeight w:val="72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32"/>
              </w:rPr>
              <w:t>Name of the play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8"/>
              </w:rPr>
              <w:t>Date of birt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8"/>
              </w:rPr>
              <w:t>Signature</w:t>
            </w:r>
          </w:p>
        </w:tc>
      </w:tr>
      <w:tr>
        <w:trPr>
          <w:trHeight w:val="72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  <w:t>I confirm that the information given above is true and correct to the best of my knowledge.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121285</wp:posOffset>
                </wp:positionV>
                <wp:extent cx="2114550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9.75pt;mso-wrap-distance-left:9.05pt;mso-wrap-distance-right:9.05pt;mso-wrap-distance-top:0pt;mso-wrap-distance-bottom:0pt;margin-top:9.5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140970</wp:posOffset>
                </wp:positionV>
                <wp:extent cx="2114550" cy="885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Master in char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9.75pt;mso-wrap-distance-left:9.05pt;mso-wrap-distance-right:9.05pt;mso-wrap-distance-top:0pt;mso-wrap-distance-bottom:0pt;margin-top:11.1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Master in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 xml:space="preserve">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 w:bidi="si-L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etalawala8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03:00Z</dcterms:created>
  <dc:creator>Kanishka</dc:creator>
  <dc:description/>
  <dc:language>en-US</dc:language>
  <cp:lastModifiedBy>Bandulla_Laptop</cp:lastModifiedBy>
  <dcterms:modified xsi:type="dcterms:W3CDTF">2012-10-24T16:03:00Z</dcterms:modified>
  <cp:revision>2</cp:revision>
  <dc:subject/>
  <dc:title/>
</cp:coreProperties>
</file>