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haroni" w:hAnsi="Aharoni" w:cs="Times New Roman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20955</wp:posOffset>
            </wp:positionV>
            <wp:extent cx="1106170" cy="1146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9555</wp:posOffset>
            </wp:positionH>
            <wp:positionV relativeFrom="paragraph">
              <wp:posOffset>105410</wp:posOffset>
            </wp:positionV>
            <wp:extent cx="1012825" cy="98488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haroni" w:hAnsi="Aharoni"/>
          <w:b/>
          <w:bCs/>
          <w:sz w:val="44"/>
          <w:szCs w:val="44"/>
        </w:rPr>
        <w:t>THURSTAN COLLEGE CHESS CLUB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estern Province Individual Chess Championshi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2011-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(Entry Form)</w:t>
      </w:r>
    </w:p>
    <w:p>
      <w:pPr>
        <w:pStyle w:val="Normal"/>
        <w:ind w:left="153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</w:t>
        <w:tab/>
        <w:tab/>
        <w:tab/>
        <w:t>:-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e of birth</w:t>
        <w:tab/>
        <w:tab/>
        <w:t>:-………………………………….………………………………………………………………………………………</w:t>
      </w:r>
    </w:p>
    <w:p>
      <w:pPr>
        <w:pStyle w:val="Normal"/>
        <w:rPr/>
      </w:pPr>
      <w:r>
        <w:rPr/>
        <w:t>Age group</w:t>
        <w:tab/>
        <w:tab/>
        <w:t>:-…………….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chool</w:t>
        <w:tab/>
        <w:tab/>
        <w:tab/>
        <w:t>:-.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eastAsia="Calibri" w:cs="Calibri"/>
        </w:rPr>
        <w:t xml:space="preserve">   </w:t>
      </w:r>
      <w:r>
        <w:rPr/>
        <w:t>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dress</w:t>
        <w:tab/>
        <w:tab/>
        <w:tab/>
        <w:t>:-.……………………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>
          <w:rFonts w:eastAsia="Calibri" w:cs="Calibri"/>
        </w:rPr>
        <w:t xml:space="preserve">   </w:t>
      </w:r>
      <w:r>
        <w:rPr/>
        <w:t>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Contact number </w:t>
        <w:tab/>
        <w:t>:-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-mail</w:t>
        <w:tab/>
        <w:tab/>
        <w:tab/>
        <w:t>:-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Gender</w:t>
        <w:tab/>
        <w:tab/>
        <w:tab/>
        <w:t>:-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agree to abide by the rules and regulations of the event. All the details given above are true to the best of my knowledge.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20"/>
        <w:rPr/>
      </w:pPr>
      <w:r>
        <w:rPr/>
        <w:t>Date</w:t>
        <w:tab/>
        <w:t xml:space="preserve"> </w:t>
        <w:tab/>
        <w:tab/>
        <w:tab/>
        <w:tab/>
        <w:tab/>
        <w:tab/>
        <w:tab/>
        <w:tab/>
        <w:t xml:space="preserve">             Signatur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annex copy of birth certificate of each participants</w:t>
      </w:r>
    </w:p>
    <w:p>
      <w:pPr>
        <w:pStyle w:val="Normal"/>
        <w:rPr>
          <w:b/>
          <w:b/>
          <w:bCs/>
          <w:lang w:val="en-US" w:eastAsia="en-US" w:bidi="ta-IN"/>
        </w:rPr>
      </w:pPr>
      <w:r>
        <w:rPr>
          <w:b/>
          <w:bCs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-9525</wp:posOffset>
                </wp:positionV>
                <wp:extent cx="5989320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tion number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 details</w:t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89.15pt;mso-wrap-distance-left:9.05pt;mso-wrap-distance-right:9.05pt;mso-wrap-distance-top:0pt;mso-wrap-distance-bottom:0pt;margin-top:-0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ication number</w:t>
                        <w:tab/>
                        <w:t>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 details</w:t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16:00Z</dcterms:created>
  <dc:creator>SAMITH</dc:creator>
  <dc:description/>
  <dc:language>en-US</dc:language>
  <cp:lastModifiedBy>Bandulla_Laptop</cp:lastModifiedBy>
  <dcterms:modified xsi:type="dcterms:W3CDTF">2011-04-27T16:16:00Z</dcterms:modified>
  <cp:revision>2</cp:revision>
  <dc:subject/>
  <dc:title/>
</cp:coreProperties>
</file>